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0" w:color="000000"/>
        </w:pBdr>
        <w:shd w:fill="C0C0C0" w:val="clear"/>
        <w:rPr>
          <w:b/>
          <w:b/>
        </w:rPr>
      </w:pPr>
      <w:r>
        <w:rPr>
          <w:b/>
        </w:rPr>
        <w:t>Žádost o hodnocení žáka 2. stupně školy + víceletá gymná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88900</wp:posOffset>
                </wp:positionV>
                <wp:extent cx="237998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ítko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80.15pt;mso-wrap-distance-left:9.05pt;mso-wrap-distance-right:9.05pt;mso-wrap-distance-top:0pt;mso-wrap-distance-bottom:0pt;margin-top:-7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zítko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Vážená paní učitelko, vážený pane učiteli,</w:t>
      </w:r>
    </w:p>
    <w:p>
      <w:pPr>
        <w:pStyle w:val="TextBody"/>
        <w:spacing w:before="60" w:after="0"/>
        <w:rPr/>
      </w:pPr>
      <w:r>
        <w:rPr>
          <w:rFonts w:cs="Banff;Times New Roman" w:ascii="Banff;Times New Roman" w:hAnsi="Banff;Times New Roman"/>
        </w:rPr>
        <w:t xml:space="preserve">v případě, že považujete za potřebné vyšetření žáka v pedagogicko – psychologické poradně, doplňte prosím výstižně jednotlivé položky dotazníku. V případě potřeby napište laskavě další údaje na volný papír. </w:t>
      </w:r>
    </w:p>
    <w:p>
      <w:pPr>
        <w:pStyle w:val="TextBody"/>
        <w:spacing w:before="60" w:after="0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Váš dlouhodobý pedagogický pohled na žáka se tak stane cenným přínosem k jeho poznání.</w:t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Děkujeme za spolupráci.</w:t>
      </w:r>
    </w:p>
    <w:p>
      <w:pPr>
        <w:pStyle w:val="Normal"/>
        <w:jc w:val="both"/>
        <w:rPr>
          <w:rFonts w:ascii="Banff;Times New Roman" w:hAnsi="Banff;Times New Roman" w:cs="Banff;Times New Roman"/>
          <w:sz w:val="16"/>
        </w:rPr>
      </w:pPr>
      <w:r>
        <w:rPr>
          <w:rFonts w:cs="Banff;Times New Roman" w:ascii="Banff;Times New Roman" w:hAnsi="Banff;Times New Roman"/>
          <w:sz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748"/>
        <w:gridCol w:w="3686"/>
      </w:tblGrid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 žáka/žákyně: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 rodičů jsou-li odlišná od příjmení dítěte: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říd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 školní docházky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ěl/a odklad školní docházky: ne / ano, z důvodu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pakoval/a ročník: ne / ano, který:         z důvodu: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třídního učitele: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Důvod vyšetření: 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Formulujete hlavní otázky, na které má vyšetření odpovědět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  <w:t>Co od vyšetření v PPP očekáváte?</w:t>
      </w:r>
      <w:r>
        <w:rPr>
          <w:b w:val="false"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underscore"/>
        </w:tabs>
        <w:spacing w:before="240" w:after="0"/>
        <w:jc w:val="both"/>
        <w:rPr/>
      </w:pPr>
      <w:r>
        <w:rPr/>
        <w:t>Klasifikace žáka/žákyně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Pravděpodobné hodnocení žáka/žákyně v nejbližším klasifikačním obdob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Hodnocení chování a docházky do školy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Aktuální hodnocení chován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Pravděpodobné příčiny školního selhávání: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318250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9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 níže uvedených položek zaškrtněte nebo označte zvýrazňovačem tu, kterou považujete za nejvýstižnější; případně doplňte o své vyjádř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36.9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Z níže uvedených položek zaškrtněte nebo označte zvýrazňovačem tu, kterou považujete za nejvýstižnější; případně doplňte o své vyjádřen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Klady a přednosti žáka: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O vyučování projevuje:</w:t>
      </w:r>
      <w:r>
        <w:rPr/>
        <w:t xml:space="preserve"> Přiměřený zájem – nezájem – zajímá se jen o něco (o co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ísmo:</w:t>
      </w:r>
      <w:r>
        <w:rPr/>
        <w:t xml:space="preserve"> Nesprávné tvary písmen – píše neúpravně – neobratně – příliš tlačí – špatně drží psací náčiní – píše pod linku – nad linku – příliš velká – malá písmena – v průběhu psaní zvětšuje – zmenšuje velikost písmen – píše pomalu – sklon písma: __________________________ . Další poznámky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saní podle diktátu:</w:t>
      </w:r>
      <w:r>
        <w:rPr/>
        <w:t xml:space="preserve"> Na některé tvary písmen si nemůže vzpomenout – zaměňuje písmena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- vynechává písmena, slabiky, slova – nerozlišuje kvantitu samohlásek – nerespektuje hranice mezi slovy – nestačí podle diktátu – převažují chyby z nepozornosti. Nejzávažnější, gramatické chyb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Kvalita čtení a reprodukce textu:</w:t>
      </w:r>
      <w:r>
        <w:rPr/>
        <w:t xml:space="preserve"> Čte plynule se smyslem pro kontext se správnou větnou intonací – po slovech, nejistě, se zřetelnými pauzami – dvojité čtení, dlouhé pauzy, jen známá slova čte najednou – hláskuje, čtení slova odhaduje, časté chyby – vynechává _______________ - zaměňuje ________________ - přidává hlásky, slabiky, slova. Čte výrazně pomalu – přiměřeně – překotně. Reprodukce textu kvalitní – částečná – dosud nezvládnutá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Matematika: </w:t>
      </w:r>
      <w:r>
        <w:rPr/>
        <w:t xml:space="preserve">Největší obtíže činí počítání zpaměti – písemné počítání – pochopení smyslu úlohy – učivo geometrie – slovní úlohy – desetiminutovky. Chybně čte – píše – čísla obsahující nuly nebo tvarově podobné číslice. Chybuje v porovnávání velikosti čísel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Naukové předměty: </w:t>
      </w:r>
      <w:r>
        <w:rPr/>
        <w:t xml:space="preserve"> zvládá X nezvládá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Největší obtíž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ozornost: </w:t>
      </w:r>
      <w:r>
        <w:rPr/>
        <w:t xml:space="preserve">Zřídkakdy nepozorné – občas nepozorné – často nepozorné – většinou nepozorné – sebemenší podnět ho odvede od úkolu – zjevná nesoustředěnost – téměř nelze upoutat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Aktivita při vyučování:</w:t>
      </w:r>
      <w:r>
        <w:rPr/>
        <w:t xml:space="preserve"> Hodně se hlásí – hlásí se průměrně – sám se nehlásí – hlásí se, i když nezná odpověď – neodpovídá – odpovídá kuse, i když odpověď zná – někdy se zarazí a neodpovídá – jiné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  <w:t xml:space="preserve">Komunikace: </w:t>
      </w:r>
      <w:r>
        <w:rPr>
          <w:b w:val="false"/>
          <w:i/>
        </w:rPr>
        <w:t>Komunikuje nadměrně – bez obtíží s dospělými, dětmi, rodiči. Nekomunikuje s dospělými – s dětmi. Nekomunikuje při určitých situacích, při kterých:</w:t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Má přiměřenou slovní zásobu, slova zná a umí je i aktivně používat – má chudý slovník</w:t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Chování, osobnostní charakteristika: </w:t>
      </w:r>
      <w:r>
        <w:rPr/>
        <w:t xml:space="preserve">Nesnášenlivý/á – bázlivý/á – plachý/á – lítostivý/á – smutný/á – vzdorovitý/á – umíněný/á – výkyvy v citových projevech a náladách – dobrosrdečný/á – mírný-á – klidný/á. V hodinách hodný/á – klidný/á. O přestávkách silně zlobí. Zlobí v hodinách i o přestávkách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Sociálně: </w:t>
      </w:r>
      <w:r>
        <w:rPr/>
        <w:t xml:space="preserve">Mezi dětmi má vedoucí postavení – vcelku oblíben/a – spíše oblíben/a – výrazně neoblíben/a. Neochotný/á zapojit se – neschopnost skamarádit se – stojí na okraji třídy – samotář/ka – „obětní beránek“ – „třídní šašek“ – snadno ovlivnitelný/á – má časté konflikty se spolužáky, s učiteli. Nadává – provokuje – vyvolává rvačky – pošťuchuje – ruší – ničí práci druhých – napadá druhé děti – má sklony k agresivním projevům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K dospělým chování přiměřené – nepřiměřené (v čem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racovně: </w:t>
      </w:r>
      <w:r>
        <w:rPr/>
        <w:t xml:space="preserve">Mimořádně pilný/á – dokáže pracovat samostatně – při samostatné práci plní úkoly přiměřeně své úrovni – při činnosti prakticky nesamostatný/á – neochota zahájit práci – vyžaduje neustále pomoc – bez dohledu dochází ke zhoršování výkonů – úkoly dokončuje – málokdy dokončí – nedokončuje práci – ničí nebo poškozuje práci. Během vyučování dochází ke – kolísání výkonu – zhoršování výkonu – ztrátě zájmu – je více neklidný/á – unavený/á – apatický/á – lhostejný/á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ohybově: </w:t>
      </w:r>
      <w:r>
        <w:rPr/>
        <w:t xml:space="preserve">Těžkopádné – pomalé – přiměřené – živé – neklidné – neposedné – stále si s něčím hraje – zbrklé – neovladatelné – manuálně zručné, obratné (při kreslení, hře) – neobratné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Umělecké a kreativní dovednosti. Zájmy žáka, koníčky, trávení volného času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Rodinné prostředí a spolupráce rodiny se školou: </w:t>
      </w:r>
      <w:r>
        <w:rPr/>
        <w:t>Dítě nosí věci v pořádku, málokdy něco nepřinese – často nenosí věci na vyučování. Rodiče se zajímají o výsledky práce ve škole, reagují na záznamy v notýsku – příliš se nezajímají, nereagují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Myslím, že se rodiče s dítětem učí: pravidelně – občas – prakticky vůbec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Žádoucí vyplnit dle vyhlášky č. 27/2016 Sb. § 12 odst. 2 (a dále §2 odst. 2, §11 odst. 3)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Dosud poskytovaná funkční podpůrná opatření (využití asistenta pedagoga, psychologa/speciálního pedagoga, popřípadě další osoby)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oskytovaná podpůrná opatření, která se neosvědčila: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Jiná sdělení školy: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Datum vyplnění žádosti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eastAsia="Arial"/>
        </w:rPr>
        <w:t xml:space="preserve">        </w:t>
      </w:r>
      <w:r>
        <w:rPr/>
        <w:t>________________________          ________________________          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eastAsia="Arial"/>
          <w:vertAlign w:val="superscript"/>
        </w:rPr>
        <w:t xml:space="preserve">                            </w:t>
      </w:r>
      <w:r>
        <w:rPr>
          <w:vertAlign w:val="superscript"/>
        </w:rPr>
        <w:t>podpis třídního učitele                                                       podpis výchovného poradce                                          razítko a podpis ředitele ško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68680</wp:posOffset>
                </wp:positionV>
                <wp:extent cx="6318250" cy="174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byli s návrhem školy seznámeni dn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>Vyjádření rodičů:</w:t>
                            </w:r>
                            <w:r>
                              <w:rPr/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37.5pt;mso-wrap-distance-left:9.05pt;mso-wrap-distance-right:9.05pt;mso-wrap-distance-top:0pt;mso-wrap-distance-bottom:0pt;margin-top:68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diče byli s návrhem školy seznámeni dne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podpis zákonného zástupc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</w:rPr>
                        <w:t>Vyjádření rodičů:</w:t>
                      </w:r>
                      <w:r>
                        <w:rPr/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nff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>
        <w:sz w:val="16"/>
      </w:rPr>
      <w:tab/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Fibichova 1129, 432 01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74 334 487; 775 441 2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kadan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0:00Z</dcterms:created>
  <dc:creator>PaedDr. Václav Bartoš</dc:creator>
  <dc:description/>
  <cp:keywords/>
  <dc:language>en-US</dc:language>
  <cp:lastModifiedBy>Hana Poláková</cp:lastModifiedBy>
  <cp:lastPrinted>2023-04-27T10:14:00Z</cp:lastPrinted>
  <dcterms:modified xsi:type="dcterms:W3CDTF">2023-06-12T09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