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sz w:val="14"/>
        </w:rPr>
      </w:pPr>
      <w:r>
        <w:rPr>
          <w:rFonts w:cs="Arial Black" w:ascii="Arial Black" w:hAnsi="Arial Black"/>
          <w:sz w:val="14"/>
        </w:rPr>
      </w:r>
    </w:p>
    <w:p>
      <w:pPr>
        <w:pStyle w:val="Normal"/>
        <w:ind w:left="-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43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Žádost o pedagogicko-psychologické vyšetření 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Š K O L N Í   D O T A Z N Í K</w:t>
            </w:r>
            <w:r>
              <w:rPr>
                <w:b/>
                <w:sz w:val="20"/>
              </w:rPr>
              <w:t xml:space="preserve"> - </w:t>
            </w:r>
            <w:r>
              <w:rPr>
                <w:b/>
                <w:sz w:val="24"/>
              </w:rPr>
              <w:t>Z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80"/>
        <w:gridCol w:w="900"/>
        <w:gridCol w:w="900"/>
        <w:gridCol w:w="540"/>
        <w:gridCol w:w="540"/>
        <w:gridCol w:w="2340"/>
      </w:tblGrid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, příjmení (dívka/chlapec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Škol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 narozen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ří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Tř. uči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ydlišt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dpis výchovného poradce či konzultan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případě, že součástí ŠD je i PLPP, není třeba vyplňovat údaje, které se v obou dokumentech shodují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3923"/>
        <w:gridCol w:w="180"/>
        <w:gridCol w:w="4320"/>
      </w:tblGrid>
      <w:tr>
        <w:trPr>
          <w:trHeight w:val="28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rétní popis problému (BEZ UDÁNÍ DŮVODU NELZE ŽÁDOST PŘIJMOUT), dosavadní vývoj problému</w:t>
            </w:r>
          </w:p>
        </w:tc>
      </w:tr>
      <w:tr>
        <w:trPr>
          <w:trHeight w:val="191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jatá opatření</w:t>
            </w:r>
          </w:p>
        </w:tc>
      </w:tr>
      <w:tr>
        <w:trPr>
          <w:trHeight w:val="1188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 škola od PPP očekává</w:t>
            </w:r>
          </w:p>
        </w:tc>
      </w:tr>
      <w:tr>
        <w:trPr>
          <w:trHeight w:val="160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ina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snapToGrid w:val="false"/>
              <w:ind w:left="-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23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k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ec</w:t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sz w:val="20"/>
              </w:rPr>
              <w:t xml:space="preserve">Jméno </w:t>
            </w:r>
          </w:p>
        </w:tc>
        <w:tc>
          <w:tcPr>
            <w:tcW w:w="392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Vzděl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Zaměstnání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392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rozenci</w:t>
            </w:r>
          </w:p>
        </w:tc>
        <w:tc>
          <w:tcPr>
            <w:tcW w:w="8423" w:type="dxa"/>
            <w:gridSpan w:val="3"/>
            <w:tcBorders/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Jméno, datum narození, škola (je klientem PPP)</w:t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2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2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15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ákladní údaje o školní docházce dítěte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Mělo dítě odklad školní docházky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/>
      </w:pPr>
      <w:r>
        <w:rPr>
          <w:sz w:val="20"/>
        </w:rPr>
        <w:t>Opakovalo dítě některý ročník?</w:t>
        <w:tab/>
        <w:t xml:space="preserve">ano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</w:t>
        <w:tab/>
      </w:r>
    </w:p>
    <w:p>
      <w:pPr>
        <w:pStyle w:val="Header"/>
        <w:spacing w:before="120" w:after="0"/>
        <w:ind w:left="-360" w:right="-470" w:hanging="0"/>
        <w:rPr>
          <w:sz w:val="20"/>
        </w:rPr>
      </w:pPr>
      <w:r>
        <w:rPr>
          <w:sz w:val="20"/>
        </w:rPr>
        <w:t>Kterou třídu a kolikrát?…………………………………..</w:t>
      </w:r>
    </w:p>
    <w:p>
      <w:pPr>
        <w:pStyle w:val="Header"/>
        <w:spacing w:before="120" w:after="0"/>
        <w:ind w:left="-360" w:right="-470" w:hanging="0"/>
        <w:rPr>
          <w:sz w:val="20"/>
        </w:rPr>
      </w:pPr>
      <w:r>
        <w:rPr>
          <w:sz w:val="20"/>
        </w:rPr>
        <w:t>Kolik je žáků ve třídě/z toho s PO ____________________________________________________________</w:t>
      </w:r>
    </w:p>
    <w:p>
      <w:pPr>
        <w:pStyle w:val="Header"/>
        <w:spacing w:before="120" w:after="0"/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spacing w:before="120" w:after="0"/>
        <w:ind w:left="-360" w:right="-470" w:hanging="0"/>
        <w:rPr>
          <w:b/>
          <w:b/>
          <w:sz w:val="20"/>
        </w:rPr>
      </w:pPr>
      <w:r>
        <w:rPr>
          <w:b/>
          <w:sz w:val="20"/>
        </w:rPr>
        <w:t>Spolupráce rodičů a školy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Účastní se rodiče třídních schůzek?                  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Vyhledávají rodiče individuální konzultace?      čast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občas ano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Je dítě na vyučování připraveno?                      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Nosí dítě věci na vyučování?                             vž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většinou ano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spíše ne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téměř nikdy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9072"/>
          <w:tab w:val="center" w:pos="4536" w:leader="none"/>
        </w:tabs>
        <w:spacing w:before="120" w:after="0"/>
        <w:ind w:left="-360" w:right="-47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8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>
          <w:trHeight w:val="84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spěch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Absence ve škole:</w:t>
        <w:tab/>
        <w:t>velmi častá (několik dní v každém měsíci)</w:t>
        <w:tab/>
        <w:t>častá</w:t>
        <w:tab/>
        <w:t xml:space="preserve">  minimální </w:t>
        <w:tab/>
        <w:t>neomluvená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Známky na posledním vysvědčení (hlavní předměty)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Výhledově (hlavní předměty)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Kázeňská opatření/důvod/aktuálně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Uveďte, jak pracuje dítě v ČJ (čtení, psaní, mluvnice, pravopis, písemné a ústní projevy)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Uveďte, jak pracuje dítě v M (numerické počítání, logický úsudek, slovní úlohy, geometrie)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Jak pracuje v ostatních předmětech? Silné / slabé stránky žáka – uveďte oblasti, ve kterých žák zcela selhává nebo naopak vyniká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3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sobnostní charakteristiky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Jaké dítě je? (krátce prosím popište osobnost dítěte):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živý</w:t>
        <w:tab/>
        <w:tab/>
        <w:t>klidný</w:t>
        <w:tab/>
        <w:t>neposedný</w:t>
        <w:tab/>
        <w:t>hravý</w:t>
        <w:tab/>
        <w:t>optimistický</w:t>
        <w:tab/>
        <w:t>stálý pesimista</w:t>
        <w:tab/>
        <w:t>výbušný</w:t>
        <w:tab/>
        <w:t>extrémně pomalý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trpělivý</w:t>
        <w:tab/>
        <w:t>vytrvalý</w:t>
        <w:tab/>
        <w:tab/>
        <w:t>ctižádostivý</w:t>
        <w:tab/>
        <w:t>svědomitý</w:t>
        <w:tab/>
        <w:t xml:space="preserve">perfekcionista   </w:t>
      </w:r>
    </w:p>
    <w:p>
      <w:pPr>
        <w:pStyle w:val="Header"/>
        <w:tabs>
          <w:tab w:val="clear" w:pos="4536"/>
          <w:tab w:val="clear" w:pos="9072"/>
        </w:tabs>
        <w:ind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suverén</w:t>
        <w:tab/>
        <w:t>nízké sebevědomí</w:t>
        <w:tab/>
        <w:t xml:space="preserve">přiměřená sebedůvěra   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b/>
          <w:sz w:val="20"/>
        </w:rPr>
        <w:t>Pozorujete u dítěte některý z následujících projevů?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neposlušn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 xml:space="preserve">agresivita  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 xml:space="preserve">nepozornost  </w:t>
        <w:tab/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přecitlivěl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>úzkostn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emoční labilita</w:t>
        <w:tab/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smutek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>plachost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ab/>
        <w:t>zapomnětlivost</w:t>
        <w:tab/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pasivita 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ab/>
        <w:t>třídní šašek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ab/>
        <w:tab/>
        <w:t xml:space="preserve">obětní beránek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Sociální postavení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má vedoucí postavení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>vcelku oblíben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stojí na okraji třídy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e ve škol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b/>
          <w:sz w:val="20"/>
        </w:rPr>
        <w:t>Aktivita při hodině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 xml:space="preserve">hlásí se, i když nezná odpověď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aktivní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průměrně aktivní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pasivní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Pracovní tempo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pomalé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                   přiměřené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       rychlé, zbrklé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    s výkyvy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Samostatnost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dokáže pracovat samostatně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>občas potřebuje pomoc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potřebuje k práci dohled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>neustále potřebuje vést</w:t>
        <w:tab/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  <w:t>Pozornost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  <w:t>zřídkakdy nepozorné</w:t>
        <w:tab/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občas nepozorné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ab/>
        <w:t xml:space="preserve">často nepozorné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b/>
          <w:sz w:val="20"/>
        </w:rPr>
        <w:t>V průběhu výuky dochází k významnějšímu</w:t>
      </w:r>
      <w:r>
        <w:rPr>
          <w:sz w:val="20"/>
        </w:rPr>
        <w:tab/>
        <w:t xml:space="preserve">                                                                                      zhoršování pozornosti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      nárůstu únavy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            nárůstu neklidu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    zpomalení tempa 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right="-470" w:hanging="0"/>
        <w:rPr>
          <w:sz w:val="20"/>
        </w:rPr>
      </w:pPr>
      <w:r>
        <w:rPr>
          <w:sz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hybové charakteristiky dítět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hrubá motorika (TV):</w:t>
        <w:tab/>
        <w:t xml:space="preserve">            těžkopádné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přiměřeně obratné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zbrklé, neobratné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>jemná motorika (VV,…)</w:t>
        <w:tab/>
        <w:t xml:space="preserve">            šikovné          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ab/>
        <w:t xml:space="preserve">  přiměřeně obratné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</w:t>
        <w:tab/>
        <w:t xml:space="preserve">      neobratné                  </w:t>
      </w:r>
      <w:r>
        <w:rPr>
          <w:rFonts w:eastAsia="Symbol" w:cs="Symbol" w:ascii="Symbol" w:hAnsi="Symbol"/>
          <w:sz w:val="20"/>
        </w:rPr>
        <w:t>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ind w:left="-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Řeč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-360" w:right="-470" w:hanging="0"/>
        <w:rPr>
          <w:sz w:val="20"/>
        </w:rPr>
      </w:pPr>
      <w:r>
        <w:rPr>
          <w:sz w:val="20"/>
        </w:rPr>
        <w:t xml:space="preserve">vyslovuje správně  </w:t>
      </w:r>
      <w:r>
        <w:rPr>
          <w:rFonts w:eastAsia="Symbol" w:cs="Symbol" w:ascii="Symbol" w:hAnsi="Symbol"/>
          <w:sz w:val="20"/>
        </w:rPr>
        <w:t></w:t>
      </w:r>
      <w:r>
        <w:rPr>
          <w:sz w:val="20"/>
        </w:rPr>
        <w:t xml:space="preserve"> , eventuální potíže………………………………………………………..………………………….</w:t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  <w:t>Na zadní stranu dotazníku lze dopsat další sdělení.</w:t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Normal"/>
        <w:ind w:left="-360" w:right="-470" w:hanging="0"/>
        <w:rPr>
          <w:sz w:val="20"/>
        </w:rPr>
      </w:pPr>
      <w:r>
        <w:rPr>
          <w:sz w:val="20"/>
        </w:rPr>
        <w:t>Dne: …………………….zpracoval:…………………………………………………………………………………………</w:t>
      </w:r>
    </w:p>
    <w:p>
      <w:pPr>
        <w:pStyle w:val="Normal"/>
        <w:ind w:left="-36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                             </w:t>
      </w:r>
      <w:r>
        <w:rPr>
          <w:i/>
          <w:sz w:val="20"/>
        </w:rPr>
        <w:t>jméno a podpis pedagoga</w:t>
      </w:r>
    </w:p>
    <w:p>
      <w:pPr>
        <w:pStyle w:val="Normal"/>
        <w:ind w:left="-360" w:hanging="0"/>
        <w:rPr>
          <w:b/>
          <w:b/>
          <w:sz w:val="20"/>
        </w:rPr>
      </w:pPr>
      <w:r>
        <w:rPr>
          <w:b/>
          <w:sz w:val="20"/>
        </w:rPr>
        <w:t>Děkujeme za Váš čas věnovaný dotazníku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shd w:fill="D9D9D9" w:val="clear"/>
        <w:ind w:left="-360" w:right="-470" w:hanging="0"/>
        <w:rPr/>
      </w:pPr>
      <w:r>
        <w:rPr>
          <w:b/>
          <w:sz w:val="20"/>
        </w:rPr>
        <w:t>SOUHLAS ZÁKONNÝCH ZÁSTUPCŮ S VYŠETŘENÍM ŽÁKA</w:t>
      </w:r>
      <w:r>
        <w:rPr>
          <w:sz w:val="20"/>
        </w:rPr>
        <w:t xml:space="preserve"> (</w:t>
      </w:r>
      <w:r>
        <w:rPr>
          <w:sz w:val="18"/>
          <w:szCs w:val="18"/>
        </w:rPr>
        <w:t>bez souhlasu rodičů nelze žáka šetřit)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/>
      </w:pPr>
      <w:r>
        <w:rPr>
          <w:b/>
          <w:sz w:val="20"/>
        </w:rPr>
        <w:t>Souhlasím s vyšetřením svého dítěte v PPP a se zpracováváním osobních údajů.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/>
      </w:pPr>
      <w:r>
        <w:rPr>
          <w:b/>
        </w:rPr>
        <w:t>Vyjádření zákonného zástupce:</w:t>
      </w:r>
      <w:r>
        <w:rPr/>
        <w:t xml:space="preserve"> </w:t>
      </w:r>
      <w:r>
        <w:rPr>
          <w:b/>
        </w:rPr>
        <w:t xml:space="preserve">s uvedenými údaji v dotazníku 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-360" w:hanging="0"/>
        <w:rPr>
          <w:b/>
          <w:b/>
          <w:sz w:val="20"/>
        </w:rPr>
      </w:pPr>
      <w:r>
        <w:rPr>
          <w:b/>
        </w:rPr>
        <w:t xml:space="preserve">souhlasím 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   souhlasím částečně   </w:t>
      </w:r>
      <w:r>
        <w:rPr>
          <w:rFonts w:eastAsia="Symbol" w:cs="Symbol" w:ascii="Symbol" w:hAnsi="Symbol"/>
          <w:b/>
          <w:sz w:val="20"/>
        </w:rPr>
        <w:t></w:t>
      </w:r>
      <w:r>
        <w:rPr>
          <w:b/>
        </w:rPr>
        <w:t xml:space="preserve">                       nesouhlasím   </w:t>
      </w:r>
      <w:r>
        <w:rPr>
          <w:rFonts w:eastAsia="Symbol" w:cs="Symbol" w:ascii="Symbol" w:hAnsi="Symbol"/>
          <w:b/>
          <w:sz w:val="20"/>
        </w:rPr>
        <w:t>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4536"/>
          <w:tab w:val="clear" w:pos="9072"/>
        </w:tabs>
        <w:ind w:left="-360" w:right="-470" w:hanging="0"/>
        <w:rPr/>
      </w:pPr>
      <w:r>
        <w:rPr>
          <w:sz w:val="20"/>
        </w:rPr>
        <w:t>Dne:………………</w:t>
        <w:tab/>
        <w:tab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-470" w:hanging="0"/>
        <w:rPr/>
      </w:pPr>
      <w:r>
        <w:rPr>
          <w:rFonts w:eastAsia="Arial"/>
          <w:i/>
          <w:sz w:val="20"/>
        </w:rPr>
        <w:t xml:space="preserve">                                                                             </w:t>
      </w:r>
      <w:r>
        <w:rPr>
          <w:i/>
          <w:sz w:val="20"/>
        </w:rPr>
        <w:t>jméno a podpis zákonného zástupce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717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515235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523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17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Lípová 651/9, 415 01 Tepl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7 533 669; 602 552 976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tepl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ZŠ - 1.9.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44:00Z</dcterms:created>
  <dc:creator>PPPUK</dc:creator>
  <dc:description/>
  <cp:keywords/>
  <dc:language>en-US</dc:language>
  <cp:lastModifiedBy>Anna Hybšová</cp:lastModifiedBy>
  <cp:lastPrinted>2005-05-18T14:36:00Z</cp:lastPrinted>
  <dcterms:modified xsi:type="dcterms:W3CDTF">2023-10-23T05:44:00Z</dcterms:modified>
  <cp:revision>2</cp:revision>
  <dc:subject/>
  <dc:title>PORADENS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AF23AB7041F4887717F4212A46B4F</vt:lpwstr>
  </property>
</Properties>
</file>