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600" w:right="600" w:hanging="0"/>
        <w:jc w:val="center"/>
        <w:rPr>
          <w:b/>
          <w:b/>
          <w:color w:val="333399"/>
        </w:rPr>
      </w:pPr>
      <w:r>
        <w:rPr>
          <w:b/>
          <w:color w:val="333399"/>
        </w:rPr>
        <w:t>SLUCHOVÁ    PAMĚŤ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Zkladntextodsazen3"/>
        <w:tabs>
          <w:tab w:val="clear" w:pos="0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Dítě se slabou sluchovou pamětí má problémy zapamatovat si pokyn, nepamatuje si básničku, říkánku, může mít  problém se zapamatováním si  přečteného textu.</w:t>
      </w:r>
    </w:p>
    <w:p>
      <w:pPr>
        <w:pStyle w:val="Zkladntextodsazen2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Sluchovou paměť procvičujeme většinou pouze sluchovou cestou, bez zrakové opory /dítě se tedy na procvičované úkoly nedívá/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 xml:space="preserve">Procvičování začínáme jednoduchými cvičeními zaměřenými na neřečové zvuky-dítě  má za úkol zapamatovat si  kolik  ťuknutí tužkou, zahraných tónů, atd. slyšelo. 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Po zvládnutí neřečových cvičení přecházíme ke cvičením řečovým. Mnoho obměn mají  hry: Balení kufrů na prázdniny, Nakupování v obchodě, V ZOO jsem viděl zvířata, Přijela tetička z Ameriky a další. Hru hrají nejméně dva hráči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První hráč řekne úvodní větu:</w:t>
      </w:r>
    </w:p>
    <w:p>
      <w:pPr>
        <w:pStyle w:val="Normal"/>
        <w:numPr>
          <w:ilvl w:val="6"/>
          <w:numId w:val="3"/>
        </w:numPr>
        <w:spacing w:lineRule="auto" w:line="288" w:before="120" w:after="0"/>
        <w:ind w:left="252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Jedu na prázdniny a do kufru si zabalím tenisky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hráč větu zopakuje a přidá další slovo: </w:t>
      </w:r>
    </w:p>
    <w:p>
      <w:pPr>
        <w:pStyle w:val="Normal"/>
        <w:numPr>
          <w:ilvl w:val="6"/>
          <w:numId w:val="2"/>
        </w:numPr>
        <w:spacing w:lineRule="auto" w:line="288" w:before="120" w:after="0"/>
        <w:ind w:left="252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Jedu na prázdniny a do kufru si zabalím tenisky a svetr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ět první hráč /nebo třetí hráč/ -zopakuje druhou větu a přidá další slovo:                          </w:t>
      </w:r>
    </w:p>
    <w:p>
      <w:pPr>
        <w:pStyle w:val="Normal"/>
        <w:numPr>
          <w:ilvl w:val="6"/>
          <w:numId w:val="4"/>
        </w:numPr>
        <w:spacing w:lineRule="auto" w:line="288" w:before="120" w:after="0"/>
        <w:ind w:left="2520" w:right="600" w:hanging="360"/>
        <w:jc w:val="both"/>
        <w:rPr/>
      </w:pPr>
      <w:r>
        <w:rPr>
          <w:sz w:val="20"/>
          <w:szCs w:val="20"/>
        </w:rPr>
        <w:t>Jedu na prázdniny a do kufru si zabalím tenisky, svetr a plavky.</w:t>
      </w:r>
    </w:p>
    <w:p>
      <w:pPr>
        <w:pStyle w:val="Zkladntextodsazen3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Uvedeným způsobem hra pokračuje do doby, než má dítě problémy se zapamatováním si slov. Stejným způsobem se hrají i další výše uvedené hry. Ve hře Přijela tetička z Ameriky můžeme použít slova z různých tématických celků, slova různorodá, a tím se zapamatování i hra stává náročnější.</w:t>
      </w:r>
    </w:p>
    <w:p>
      <w:pPr>
        <w:pStyle w:val="Zkladntext2"/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>Další hrou je hra ve štafetě: První hráč dostane kartičku s textem /zpočátku legračním-ten si děti většinou zapamatují snadněji, protože je nějakým způsobem zaujme/. Úkolem prvního hráče je naučit se text co nejrychleji nazpaměť. Když má dojem, že už to zvládl,  kartičku odloží a jde naučit text dalšího ráče štafety. Ten pak učí  třetího atd. Poslední hráč pak napíše text na papír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Sluchová paměť se cvičí i osvojováním říkadel, básní. Báseň si můžeme osvojovat podle určitého schématu, například: budeme se ji učit po jednotlivých slokách o maximálně čtyřech verších. Dospělý přečte první verš, dítě poslouchá a následně zopakuje přečtené. Dospělý přečte druhý verš, dítě opět opakuje. Pak dospělý odříká první dva verše najednou, dítě udělá totéž a stejným způsobem se nacvičí zbylé dva verše. Pak se pokusí říct celou sloku dospělý, nakonec dítě. Zvládne-li to dítě, postupujeme k další sloce. Snadnějšímu osvojení můžeme napomoci též ilustrací básně, její dramatizací.</w:t>
      </w:r>
    </w:p>
    <w:p>
      <w:pPr>
        <w:pStyle w:val="Zkladntext2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K rozvíjení sluchové paměti můžeme využívat i různých příběhů. Dítě si poslechne příběh /jeho rozsah a náročnost přizpůsobíme věku dítěte/, a odpovídá na otázky týkající se příběhu  /začínáme od otázek s jednoduchou odpovědí/. Další možností je poslech příběhu, ve kterém má dítě postřehnout, co je nesmyslné. Jinou variantou je oprava chyb v příběhu-příběh přečteme dítěti dvakrát a ve druhém čtení něco změníme-úkolem dítěte je sdělit, co bylo změněno. Nebo si dítě vyslechne příběh a jeho úkolem je vytvořit k danému příběhu ilustraci /možné i více/ a s touto pomocí příběh vyprávět.</w:t>
      </w:r>
    </w:p>
    <w:p>
      <w:pPr>
        <w:pStyle w:val="Zkladntext2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K posilování sluchové paměti slouží také zapamatování si co nejvíce telefonních čísel, písniček od oblíbeného zpěváka, jmen spolužáků, kamarádů, co je nutné nakoupit atd.</w:t>
      </w:r>
    </w:p>
    <w:p>
      <w:pPr>
        <w:pStyle w:val="Zkladntext2"/>
        <w:spacing w:lineRule="auto" w:line="288" w:before="120" w:after="0"/>
        <w:ind w:left="600" w:right="60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6600"/>
      <w:u w:val="single"/>
    </w:rPr>
  </w:style>
  <w:style w:type="character" w:styleId="VisitedInternetLink">
    <w:name w:val="FollowedHyperlink"/>
    <w:basedOn w:val="Standardnpsmoodstavce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14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3:00Z</dcterms:created>
  <dc:creator>PPP Chomutov</dc:creator>
  <dc:description/>
  <dc:language>en-US</dc:language>
  <cp:lastModifiedBy>Ivuška</cp:lastModifiedBy>
  <cp:lastPrinted>2005-09-15T15:54:00Z</cp:lastPrinted>
  <dcterms:modified xsi:type="dcterms:W3CDTF">2006-04-17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