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600" w:right="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88" w:before="120" w:after="0"/>
        <w:ind w:left="600" w:right="600" w:hanging="0"/>
        <w:jc w:val="center"/>
        <w:rPr>
          <w:rFonts w:ascii="Arial" w:hAnsi="Arial" w:cs="Arial"/>
          <w:b/>
          <w:b/>
          <w:color w:val="333399"/>
          <w:sz w:val="24"/>
          <w:szCs w:val="24"/>
        </w:rPr>
      </w:pPr>
      <w:r>
        <w:rPr>
          <w:rFonts w:cs="Arial" w:ascii="Arial" w:hAnsi="Arial"/>
          <w:b/>
          <w:color w:val="333399"/>
          <w:sz w:val="24"/>
          <w:szCs w:val="24"/>
        </w:rPr>
        <w:t>SLUCHOVÁ ANALÝZA A SYNTÉZA</w:t>
      </w:r>
    </w:p>
    <w:p>
      <w:pPr>
        <w:pStyle w:val="Normal"/>
        <w:spacing w:lineRule="auto" w:line="288" w:before="120" w:after="0"/>
        <w:ind w:left="600" w:right="600" w:hanging="0"/>
        <w:rPr>
          <w:rFonts w:ascii="Arial" w:hAnsi="Arial" w:cs="Arial"/>
          <w:b/>
          <w:b/>
          <w:color w:val="333399"/>
          <w:sz w:val="20"/>
          <w:szCs w:val="20"/>
        </w:rPr>
      </w:pPr>
      <w:r>
        <w:rPr>
          <w:rFonts w:cs="Arial"/>
          <w:b/>
          <w:color w:val="333399"/>
          <w:sz w:val="20"/>
          <w:szCs w:val="20"/>
        </w:rPr>
      </w:r>
    </w:p>
    <w:p>
      <w:pPr>
        <w:pStyle w:val="TextBody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Nácvik sluchové analýzy a syntézy provádíme ve třech etapách, které jsou řazeny od jednodušších úkolů až po úkoly nejsložitější. Nácvik začínáme úkoly 1.etapy, k úkolům  2.etapy přistoupíme až po jejich zvládnutí. Cvičíme dle možností denně. Délka cvičení je individuální, doporučujeme přibližně 10 minut, u mladších dětí nebo u dětí s brzkým nástupem únavy je možné cvičení rozdělit do dvou částí. Po delší přestávce, při delším přerušení cvičení, lze předpokládat zhoršení výsledků, nebo návrat do původního stavu.</w:t>
      </w:r>
    </w:p>
    <w:p>
      <w:pPr>
        <w:pStyle w:val="Normal"/>
        <w:spacing w:lineRule="auto" w:line="288" w:before="120" w:after="0"/>
        <w:ind w:left="600" w:right="600" w:hanging="0"/>
        <w:rPr>
          <w:sz w:val="20"/>
          <w:szCs w:val="20"/>
        </w:rPr>
      </w:pPr>
      <w:r>
        <w:rPr>
          <w:sz w:val="20"/>
          <w:szCs w:val="20"/>
        </w:rPr>
        <w:t>V počátku nácviku je možné pomáhat si přehnanou, důraznější výslovností těch částí slov které má dítě za úkol poznat. Výrazně pomáhá také zraková opora /psaní, různé druhy písmen, písmenková abeceda…/, cílem nácviku je však zvládání všech úkolů  pouze za pomocí sluchu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  <w:t>1.etapa: rozklad vět na slova</w:t>
      </w:r>
    </w:p>
    <w:p>
      <w:pPr>
        <w:pStyle w:val="TextBody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Dítě určuje počet slov ve větě, vymýšlí věty s určeným počtem slov, určuje pořadí  určeného slova ve větě. Začínáme větami s malým počtem slov, bez předložek, postupně věty prodlužujeme. Při počítání slov, slabik, si můžeme pomáhat tím, že každé slovo, později slabiku, znázorňujeme položením kostičky nebo jiného předmětu na stůl, slovo=tlesknutí, slovo=napsaná čárka atď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  <w:t>2.etapa: rozklad slov na slabiky a naopak</w:t>
      </w:r>
    </w:p>
    <w:p>
      <w:pPr>
        <w:pStyle w:val="Normal"/>
        <w:spacing w:lineRule="auto" w:line="288" w:before="120" w:after="0"/>
        <w:ind w:left="600" w:right="600" w:hanging="0"/>
        <w:jc w:val="both"/>
        <w:rPr/>
      </w:pPr>
      <w:r>
        <w:rPr>
          <w:sz w:val="20"/>
          <w:szCs w:val="20"/>
        </w:rPr>
        <w:t>Zpočátku volíme slova jednodušší /slova typu máma, mele, píše/, později slova začínající na samohlásku /ovoce, Ivan/, následují slova se souhláskovými shluky /</w:t>
      </w:r>
      <w:r>
        <w:rPr>
          <w:sz w:val="20"/>
          <w:szCs w:val="20"/>
          <w:u w:val="single"/>
        </w:rPr>
        <w:t>ml</w:t>
      </w:r>
      <w:r>
        <w:rPr>
          <w:sz w:val="20"/>
          <w:szCs w:val="20"/>
        </w:rPr>
        <w:t>éko,pi</w:t>
      </w:r>
      <w:r>
        <w:rPr>
          <w:sz w:val="20"/>
          <w:szCs w:val="20"/>
          <w:u w:val="single"/>
        </w:rPr>
        <w:t>lk</w:t>
      </w:r>
      <w:r>
        <w:rPr>
          <w:sz w:val="20"/>
          <w:szCs w:val="20"/>
        </w:rPr>
        <w:t>a/,slova postupně prodlužujeme, poslední nacvičujeme slova pro dítě málo známá,  končíme slovy pro dítě neznámými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Do této etapy patří: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/>
      </w:pPr>
      <w:r>
        <w:rPr>
          <w:sz w:val="20"/>
          <w:szCs w:val="20"/>
        </w:rPr>
        <w:t>rozkládání slov na slabiky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určování první, později poslední slabiky ve slově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poznávání slabiky ve slově /tleskni až řeknu ve slově slabiku ma/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vymýšlení slov, která začínají na určenou slabiku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řeknu  Ti  slabiky a  ty z  nich vytvoř slovo, slabiky  jdou po sobě ve správném pořadí     /ma, lu, je = maluje/, později  jsou zpřeházené /lu, ma, je = maluje/</w:t>
      </w:r>
    </w:p>
    <w:p>
      <w:pPr>
        <w:pStyle w:val="Normal"/>
        <w:numPr>
          <w:ilvl w:val="2"/>
          <w:numId w:val="2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slovní fotbal: první hráč řekne slovo, druhý řekne slovo které začíná poslední slabikou slova předcházejícího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  <w:t>3.etapa: rozklad slov na hlásky a naopak</w:t>
      </w:r>
    </w:p>
    <w:p>
      <w:pPr>
        <w:pStyle w:val="TextBody"/>
        <w:numPr>
          <w:ilvl w:val="2"/>
          <w:numId w:val="3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určování první, poslední hlásky ve slově /začínáme od souhlásek, když dítě zvládá pokračujeme samohláskami/</w:t>
      </w:r>
    </w:p>
    <w:p>
      <w:pPr>
        <w:pStyle w:val="Normal"/>
        <w:numPr>
          <w:ilvl w:val="2"/>
          <w:numId w:val="3"/>
        </w:numPr>
        <w:spacing w:lineRule="auto" w:line="288" w:before="120" w:after="0"/>
        <w:ind w:left="1080" w:right="600" w:hanging="360"/>
        <w:jc w:val="both"/>
        <w:rPr/>
      </w:pPr>
      <w:r>
        <w:rPr>
          <w:sz w:val="20"/>
          <w:szCs w:val="20"/>
        </w:rPr>
        <w:t>říkej slova která začínají na hlásku… /pokračuje se: končí na hlásku…,  mají hlásku… uprostřed,  mají hlásku… nakonec /.</w:t>
      </w:r>
    </w:p>
    <w:p>
      <w:pPr>
        <w:pStyle w:val="Normal"/>
        <w:numPr>
          <w:ilvl w:val="2"/>
          <w:numId w:val="3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poznávání hlásky ve slově / tleskni až řeknu ve slově hlásku m  atď/</w:t>
      </w:r>
    </w:p>
    <w:p>
      <w:pPr>
        <w:pStyle w:val="Normal"/>
        <w:numPr>
          <w:ilvl w:val="2"/>
          <w:numId w:val="3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urči, kolikátá byla ve slově hláska m...</w:t>
      </w:r>
    </w:p>
    <w:p>
      <w:pPr>
        <w:pStyle w:val="Normal"/>
        <w:numPr>
          <w:ilvl w:val="2"/>
          <w:numId w:val="3"/>
        </w:numPr>
        <w:spacing w:lineRule="auto" w:line="288" w:before="120" w:after="0"/>
        <w:ind w:left="1080" w:right="600" w:hanging="360"/>
        <w:jc w:val="both"/>
        <w:rPr>
          <w:sz w:val="20"/>
          <w:szCs w:val="20"/>
        </w:rPr>
      </w:pPr>
      <w:r>
        <w:rPr>
          <w:sz w:val="20"/>
          <w:szCs w:val="20"/>
        </w:rPr>
        <w:t>říkej slova, nesmí v nich být určená hláska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V příloze jsou slova na procvičování rozkladu slov na hlásky a zpět /skládání slov z hlásek/. Slova jsou řazena do jednotlivých očíslovaných bloků podle obtížnosti  /nejlehčí  slova v bloku číslo 2/. Procvičujte v uvedeném pořadí. Při nácviku v bloku začínáme u slov známých pro dítě, potom cvičíme slova méně známá a nakonec slova pro dítě těžká, neznámá /.tato prokážou zda můžete pokračovat v nácviku slov z následujícího bloku/ Nacvičovaná slova dítě nevidí, pouze poslouchá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sz w:val="20"/>
          <w:szCs w:val="20"/>
        </w:rPr>
      </w:pPr>
      <w:r>
        <w:rPr>
          <w:sz w:val="20"/>
          <w:szCs w:val="20"/>
        </w:rPr>
        <w:t>Rozklad : dospělý přečte slovo a dítě ve volném tempu říká hlásky jak po sobě následují.</w:t>
      </w:r>
    </w:p>
    <w:p>
      <w:pPr>
        <w:pStyle w:val="Normal"/>
        <w:spacing w:lineRule="auto" w:line="288" w:before="120" w:after="0"/>
        <w:ind w:left="600" w:right="600" w:hanging="0"/>
        <w:jc w:val="both"/>
        <w:rPr>
          <w:vanish/>
          <w:sz w:val="20"/>
          <w:szCs w:val="20"/>
        </w:rPr>
      </w:pPr>
      <w:r>
        <w:rPr>
          <w:sz w:val="20"/>
          <w:szCs w:val="20"/>
        </w:rPr>
        <w:t xml:space="preserve">Skládání: obrácený postup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Verdana" w:hAnsi="Verdana" w:cs="Times New Roman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6600"/>
      <w:u w:val="single"/>
    </w:rPr>
  </w:style>
  <w:style w:type="character" w:styleId="VisitedInternetLink">
    <w:name w:val="FollowedHyperlink"/>
    <w:basedOn w:val="Standardnpsmoodstavce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03:00Z</dcterms:created>
  <dc:creator>L</dc:creator>
  <dc:description/>
  <dc:language>en-US</dc:language>
  <cp:lastModifiedBy>Ivuška</cp:lastModifiedBy>
  <cp:lastPrinted>2005-04-20T17:03:00Z</cp:lastPrinted>
  <dcterms:modified xsi:type="dcterms:W3CDTF">2006-04-17T06:54:00Z</dcterms:modified>
  <cp:revision>11</cp:revision>
  <dc:subject/>
  <dc:title>SLUCHOVÁ ANALÝZA A SYNTÉ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modular 011</vt:lpwstr>
  </property>
</Properties>
</file>