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0"/>
        <w:ind w:left="600" w:right="600" w:hanging="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Heading1"/>
        <w:spacing w:lineRule="auto" w:line="288" w:before="120" w:after="0"/>
        <w:ind w:left="600" w:right="600" w:hanging="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DĚLENÍ VĚT NA SLOVA</w:t>
      </w:r>
    </w:p>
    <w:p>
      <w:pPr>
        <w:pStyle w:val="Normal"/>
        <w:spacing w:lineRule="auto" w:line="288" w:before="120" w:after="0"/>
        <w:ind w:left="600" w:right="60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Nůžkyjsouostré. </w:t>
        <w:tab/>
        <w:t>Aničkuprobudilokrákání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Radimjemalédítě.                                             </w:t>
        <w:tab/>
        <w:t xml:space="preserve">Haničkamárádaknihy.   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Katkamámnohopastelek.                                     </w:t>
        <w:tab/>
        <w:t>Maminkapečechutnémakovébuchty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Lesemtečepotok.                                                 </w:t>
        <w:tab/>
        <w:t>Čápjestěhovavýpták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Mojeperopíšekrásně.                                           </w:t>
        <w:tab/>
        <w:t>Zahradulemujecihlovázeď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Křečekrádhryžemrkev.                                         </w:t>
        <w:tab/>
        <w:t xml:space="preserve">Helenkausnulaúnavou.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Babičkapletevnukovičepici.                                   </w:t>
        <w:tab/>
        <w:t>Petrdnespomáhalmamincevaři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Nadvořestojípsíbouda.                                         </w:t>
        <w:tab/>
        <w:t xml:space="preserve">Aničkaseučíjezditnakole.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Vtomdoměbychrádbydlel.                                     </w:t>
        <w:tab/>
        <w:t>Tátavzalprutnaryby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Vzáříodlétajískřivaninajih.                                     </w:t>
        <w:tab/>
        <w:t xml:space="preserve">Nakameniležístočeníhadi.  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Vevěživisízvony.                                                   </w:t>
        <w:tab/>
        <w:t>Nadvorkuseprocházelopětslepic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Zletištěprávěodlétáletadlo.                                   </w:t>
        <w:tab/>
        <w:t>Napodzimpadázestromůlistí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Dětidostalyzaúkolnamalovatslůně.                        </w:t>
        <w:tab/>
        <w:t>Všechnydětisetěšínaprázdniny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Otíkstatínkemjdoupocestičce.                               </w:t>
        <w:tab/>
        <w:t>Navětvijabloněnehybněsedělpták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Mámútulnýpokojsoknemdozahrady.                      </w:t>
        <w:tab/>
        <w:t>Podokapemstojíoprýskanýsud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Strýcmávkůlněstarýpluh.                                       </w:t>
        <w:tab/>
        <w:t xml:space="preserve">Ulesasepáslsrnecsesrnou.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Vlétějsmesbíralivleseborúvky.                               </w:t>
        <w:tab/>
        <w:t xml:space="preserve">Maminkazadělalatěstonaknedlíky. 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Miminospívpostýlce.                                              </w:t>
        <w:tab/>
        <w:t>Zuzankapůjdezarokdoškoly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Dagmarsihrajesvětvičkou.                                     </w:t>
        <w:tab/>
        <w:t>Najařesezazelenákaždýdrn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Dětisedělyuohníčkuakrávysepáslysami.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>Setkaljsemsetamsesamýmimladýmilidmi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 xml:space="preserve">Skříňbylaplnásamýchkrásnýchskleničekahrníčků.  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>Chlapecjelnakoleavtommuvjelodocestyauto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>Zamýchmladýchletbylonašeměstomnohemmenší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>Nanicjsemsivtuchvílinemohlvzpomenout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/>
      </w:pPr>
      <w:r>
        <w:rPr>
          <w:sz w:val="20"/>
          <w:szCs w:val="20"/>
        </w:rPr>
        <w:tab/>
        <w:t>Všechnystromykvetlyavjejichkorunáchbzučelyvčely.</w:t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none"/>
        </w:tabs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6600"/>
      <w:u w:val="single"/>
    </w:rPr>
  </w:style>
  <w:style w:type="character" w:styleId="VisitedInternetLink">
    <w:name w:val="FollowedHyperlink"/>
    <w:basedOn w:val="Standardnpsmoodstavce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9:00Z</dcterms:created>
  <dc:creator>L</dc:creator>
  <dc:description/>
  <dc:language>en-US</dc:language>
  <cp:lastModifiedBy>Ivuška</cp:lastModifiedBy>
  <dcterms:modified xsi:type="dcterms:W3CDTF">2006-04-17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