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o poskytnutí pedagogicko – psychologických služe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15"/>
        <w:gridCol w:w="6140"/>
      </w:tblGrid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Žádám PPP o vyšetření mého dítěte:</w:t>
            </w:r>
          </w:p>
        </w:tc>
      </w:tr>
      <w:tr>
        <w:trPr>
          <w:trHeight w:val="600" w:hRule="exac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ar.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ytem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SČ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Vyšetření mi doporučil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O vyšetření žádám z důvodu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Dítě navštěvuje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>MŠ:                                                       ZŠ/tř.:</w:t>
            </w:r>
          </w:p>
        </w:tc>
      </w:tr>
      <w:tr>
        <w:trPr>
          <w:trHeight w:val="1123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SŠ/ročník/obor studia:                                                                        obor 3letý / 4letý</w:t>
            </w:r>
          </w:p>
          <w:p>
            <w:pPr>
              <w:pStyle w:val="Normal"/>
              <w:tabs>
                <w:tab w:val="clear" w:pos="709"/>
                <w:tab w:val="left" w:pos="2481" w:leader="none"/>
              </w:tabs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481" w:leader="none"/>
              </w:tabs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481" w:leader="none"/>
              </w:tabs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Telefonický kontakt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 xml:space="preserve">mobil:                                  </w:t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E-mail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Jména zákonných zástupců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sz w:val="18"/>
                <w:lang w:val="cs-CZ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Footnote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cs-CZ"/>
        </w:rPr>
        <w:t>____________________________________                                   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cs-CZ"/>
        </w:rPr>
        <w:t xml:space="preserve">                              </w:t>
      </w:r>
      <w:r>
        <w:rPr>
          <w:rFonts w:cs="Arial" w:ascii="Arial" w:hAnsi="Arial"/>
          <w:sz w:val="18"/>
          <w:lang w:val="cs-CZ"/>
        </w:rPr>
        <w:t>datum                                                                            podpis zákonného zástupce dítěte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Žádost přijal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Arial" w:hAnsi="Arial" w:cs="Arial"/>
              <w:b/>
              <w:b/>
              <w:color w:val="FFFFFF"/>
              <w:sz w:val="24"/>
            </w:rPr>
          </w:pPr>
          <w:r>
            <w:rPr>
              <w:rFonts w:cs="Arial" w:ascii="Arial" w:hAnsi="Arial"/>
              <w:b/>
              <w:color w:val="FFFFFF"/>
              <w:sz w:val="24"/>
            </w:rPr>
            <w:t>PPP DĚČÍN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Čs. armády 1164/8, 405 02 Děčín 1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Tel. 412 532 071; 775 441 269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Arial" w:hAnsi="Arial"/>
              <w:b/>
              <w:color w:val="FFFFFF"/>
            </w:rPr>
            <w:t>mail: decin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3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CharChar">
    <w:name w:val="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1:00Z</dcterms:created>
  <dc:creator>SSŠ a PPP Chomutov</dc:creator>
  <dc:description/>
  <cp:keywords/>
  <dc:language>en-US</dc:language>
  <cp:lastModifiedBy>Radka Zatloukalová</cp:lastModifiedBy>
  <cp:lastPrinted>2023-04-24T10:19:00Z</cp:lastPrinted>
  <dcterms:modified xsi:type="dcterms:W3CDTF">2023-05-03T11:18:00Z</dcterms:modified>
  <cp:revision>10</cp:revision>
  <dc:subject/>
  <dc:title>Ψ Poradenské centrum služeb pro školu, děti a mládež Ústeckého kraje, příspěvková organizace, Lípová 651/9, 415 01 Teplice</dc:title>
</cp:coreProperties>
</file>