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7780</wp:posOffset>
                  </wp:positionV>
                  <wp:extent cx="2444750" cy="393700"/>
                  <wp:effectExtent l="0" t="0" r="0" b="0"/>
                  <wp:wrapTight wrapText="bothSides">
                    <wp:wrapPolygon edited="0">
                      <wp:start x="-82" y="0"/>
                      <wp:lineTo x="-82" y="21068"/>
                      <wp:lineTo x="21599" y="21068"/>
                      <wp:lineTo x="21599" y="0"/>
                      <wp:lineTo x="-82" y="0"/>
                    </wp:wrapPolygon>
                  </wp:wrapTight>
                  <wp:docPr id="1" name="UK_PPP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K_PPP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shd w:fill="008C32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PP DĚČÍN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Čs. armády 1164/8, 405 02 Děčín 1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l. 412 532 071; 775 441 269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b/>
                <w:color w:val="FFFFFF"/>
                <w:sz w:val="20"/>
                <w:szCs w:val="20"/>
              </w:rPr>
              <w:t>mail: decin@pppuk.cz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pBdr>
          <w:top w:val="single" w:sz="18" w:space="0" w:color="000000"/>
          <w:left w:val="single" w:sz="18" w:space="1" w:color="000000"/>
          <w:bottom w:val="single" w:sz="18" w:space="7" w:color="000000"/>
          <w:right w:val="single" w:sz="18" w:space="1" w:color="000000"/>
        </w:pBdr>
        <w:rPr/>
      </w:pPr>
      <w:r>
        <w:rPr/>
        <w:t>Podklad mateřské školy k šetření školní zralosti</w:t>
      </w:r>
    </w:p>
    <w:p>
      <w:pPr>
        <w:pStyle w:val="Zkladntext3"/>
        <w:rPr/>
      </w:pPr>
      <w:r>
        <w:rPr>
          <w:sz w:val="22"/>
        </w:rPr>
        <w:t>Prosíme paní učitelku o laskavé zpracování dotazníku k účelům vyšetření školní zralosti jmenovaného dítěte. Děkujeme za spoluprá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947"/>
      </w:tblGrid>
      <w:tr>
        <w:trPr/>
        <w:tc>
          <w:tcPr>
            <w:tcW w:w="5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Jméno a příjmení dítěte:</w:t>
            </w:r>
          </w:p>
        </w:tc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atum narození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MŠ navštěvuje:       1.          2.           3.            4.           rok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Dítě již mělo OŠD:      ANO           NE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Bydliště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Z níže uvedených položek zaškrtněte nebo označte zvýrazňovačem tu, kterou považujete za nejvýstižnější; případně doplňte o své vyjádření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i/>
          <w:sz w:val="22"/>
          <w:szCs w:val="20"/>
        </w:rPr>
        <w:t>Klady a přednosti dítěte</w:t>
      </w:r>
      <w:r>
        <w:rPr>
          <w:sz w:val="22"/>
          <w:szCs w:val="20"/>
        </w:rPr>
        <w:t xml:space="preserve">: 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i/>
          <w:sz w:val="22"/>
        </w:rPr>
        <w:t>Lateralita</w:t>
      </w:r>
      <w:r>
        <w:rPr>
          <w:sz w:val="22"/>
        </w:rPr>
        <w:t>: Při činnostech dává přednost pravé ruce - levé ruce - obě ruce používá střídavě.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 xml:space="preserve">K vývoji matematických a předpočetních představ,  pravo – levá orientace: 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i/>
          <w:sz w:val="22"/>
          <w:szCs w:val="20"/>
        </w:rPr>
        <w:t>K řečové produkci</w:t>
      </w:r>
      <w:r>
        <w:rPr>
          <w:i/>
          <w:sz w:val="22"/>
          <w:szCs w:val="20"/>
        </w:rPr>
        <w:t xml:space="preserve"> dítěte</w:t>
      </w:r>
      <w:r>
        <w:rPr>
          <w:sz w:val="22"/>
          <w:szCs w:val="20"/>
        </w:rPr>
        <w:t xml:space="preserve"> (obsah, tempo, hlasitost, nápadnosti): 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yslovuje správně - nevyslovuje správně některé hlásky: __________________ , - obtížnější slova mu dělají potíže - mluví nesrozumitelně. Stále zadrhává v řeči. Zadrhává v řeči jen v určitých situacích: 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Má přiměřenou slovní zásobu, slova zná a umí je i aktivně používat - má chudý slovník.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i/>
          <w:sz w:val="22"/>
        </w:rPr>
        <w:t>Komunikace</w:t>
      </w:r>
      <w:r>
        <w:rPr>
          <w:i/>
          <w:sz w:val="22"/>
        </w:rPr>
        <w:t xml:space="preserve">: </w:t>
      </w:r>
      <w:r>
        <w:rPr>
          <w:sz w:val="22"/>
        </w:rPr>
        <w:t>Komunikuje nadměrně - bez obtíží s dospělými, dětmi, rodiči. Nekomunikuje s dospělými - s dětmi. Nekomunikuje při určitých situacích, při kterých: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b/>
          <w:i/>
          <w:sz w:val="22"/>
          <w:szCs w:val="20"/>
        </w:rPr>
        <w:t>Pozornost a soustředěnost</w:t>
      </w:r>
      <w:r>
        <w:rPr>
          <w:i/>
          <w:sz w:val="22"/>
          <w:szCs w:val="20"/>
        </w:rPr>
        <w:t>:</w:t>
      </w:r>
      <w:r>
        <w:rPr>
          <w:sz w:val="22"/>
          <w:szCs w:val="20"/>
        </w:rPr>
        <w:t xml:space="preserve"> Zřídkakdy nepozorné - občas nepozorné - často nepozorné - většinou nepozorné - sebemenší podnět ho odvede od úkolu - zjevná nesoustředěnost - téměř nelze upoutat. Další poznámky: 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i/>
          <w:sz w:val="22"/>
          <w:szCs w:val="20"/>
        </w:rPr>
        <w:t>Chování, osobnostní charakteristika dítěte</w:t>
      </w:r>
      <w:r>
        <w:rPr>
          <w:i/>
          <w:sz w:val="22"/>
          <w:szCs w:val="20"/>
        </w:rPr>
        <w:t>:</w:t>
      </w:r>
      <w:r>
        <w:rPr>
          <w:sz w:val="22"/>
          <w:szCs w:val="20"/>
        </w:rPr>
        <w:t xml:space="preserve"> Bázlivé - plaché - lítostivé – plačtivé - smutné – neprůbojné -  vzdorovité - umíněné – negativistické - výkyvy v citových projevech a náladách - dobrosrdečné – mírné - klidné - podřídivé - společenské.  Při řízené činnosti hodné, klidné. Při samostatné činnosti silně zlobí.  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i/>
          <w:sz w:val="22"/>
          <w:szCs w:val="20"/>
        </w:rPr>
        <w:t>Sociálně</w:t>
      </w:r>
      <w:r>
        <w:rPr>
          <w:i/>
          <w:sz w:val="22"/>
          <w:szCs w:val="20"/>
        </w:rPr>
        <w:t>:</w:t>
      </w:r>
      <w:r>
        <w:rPr>
          <w:sz w:val="22"/>
          <w:szCs w:val="20"/>
        </w:rPr>
        <w:t xml:space="preserve"> Mezi dětmi má vedoucí postavení - vcelku oblíben/a - spíše neoblíben/a - výrazně neoblíben/a. Má hodně kamarádů – nemá kamarády – má jednoho až dva kamarády. Neochotný/á zapojit se - neschopnost skamarádit se. Provokuje - vyvolává rvačky - pošťuchuje - ruší – „šaškuje“- ničí práci druhých - napadá druhé děti - má sklony k  agresívním projevům: 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Je dosud příliš upoutáno na matku (příp. jinou osobu: _____________ ), K dospělým chování přiměřené - nepřiměřené (v čem)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i/>
          <w:sz w:val="22"/>
        </w:rPr>
        <w:t xml:space="preserve">Při hře je: </w:t>
      </w:r>
      <w:r>
        <w:rPr>
          <w:sz w:val="22"/>
        </w:rPr>
        <w:t xml:space="preserve">aktivní – pasivní – spolupracuje – nespolupracuje – dovede / nedovede se podřídit pravidlům. 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i/>
          <w:sz w:val="22"/>
        </w:rPr>
        <w:t>O společné činnosti projevuje</w:t>
      </w:r>
      <w:r>
        <w:rPr>
          <w:i/>
          <w:sz w:val="22"/>
        </w:rPr>
        <w:t>:</w:t>
      </w:r>
      <w:r>
        <w:rPr>
          <w:sz w:val="22"/>
        </w:rPr>
        <w:t xml:space="preserve"> Přiměřený zájem - nezájem - zajímá se jen o něco (o co)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b/>
          <w:i/>
          <w:sz w:val="22"/>
        </w:rPr>
        <w:t>Pracovně</w:t>
      </w:r>
      <w:r>
        <w:rPr>
          <w:i/>
          <w:sz w:val="22"/>
        </w:rPr>
        <w:t>:</w:t>
      </w:r>
      <w:r>
        <w:rPr>
          <w:sz w:val="22"/>
        </w:rPr>
        <w:t xml:space="preserve"> Mimořádně snaživý/á - dokáže pracovat samostatně - při samostatné práci plní úkoly přiměřeně své úrovni - při činnosti prakticky nesamostatný/á - neochota zahájit práci - vyžaduje neustále pomoc - úkoly dokončuje - málokdy dokončí - nedokončuje práci - ničí nebo poškozuje práci. Další poznámky (sebeobsluha, zručnost při zacházení s nástroji a materiálem)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i/>
          <w:sz w:val="22"/>
        </w:rPr>
        <w:t>Pohybově</w:t>
      </w:r>
      <w:r>
        <w:rPr>
          <w:i/>
          <w:sz w:val="22"/>
        </w:rPr>
        <w:t>:</w:t>
      </w:r>
      <w:r>
        <w:rPr>
          <w:sz w:val="22"/>
        </w:rPr>
        <w:t xml:space="preserve"> Obratnost a zvládání přirozených pohybů: těžkopádné - pomalé - přiměřené - živé - neklidné - neposedné - zbrklé - neovladatelné - neobratné. Další poznámky (koordinace, držení těla, orientace v prostoru) 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i/>
          <w:sz w:val="22"/>
        </w:rPr>
        <w:t>Skládání stavebnice a puzzlí</w:t>
      </w:r>
      <w:r>
        <w:rPr>
          <w:i/>
          <w:sz w:val="22"/>
        </w:rPr>
        <w:t>:</w:t>
      </w:r>
      <w:r>
        <w:rPr>
          <w:sz w:val="22"/>
        </w:rPr>
        <w:t xml:space="preserve"> zvládá bez potíží – částečně – s pomocí - nezvládá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i/>
          <w:sz w:val="22"/>
        </w:rPr>
        <w:t xml:space="preserve">Vývoj jemné motoriky a grafomotoriky: </w:t>
      </w:r>
      <w:r>
        <w:rPr>
          <w:sz w:val="22"/>
        </w:rPr>
        <w:t xml:space="preserve">Manuálně zručný/á: velmi – středně - méně zručné – výrazně nešikovné. Grafický a kresebný projev velmi pěkný – nadprůměrný - přiměřený věku – s drobnějšími nedostatky – s nápadnostmi ve vývoji – pod úrovní věku. Další poznámky (uplatnění fantazie, dodržení námětu, znalost barev) 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b/>
          <w:i/>
          <w:sz w:val="22"/>
        </w:rPr>
        <w:t xml:space="preserve">Projev v oblasti hudební výchovy: </w:t>
      </w:r>
      <w:r>
        <w:rPr>
          <w:sz w:val="22"/>
        </w:rPr>
        <w:t>umí / neumí rytmizovat – dokáže / nedokáže doprovázet zpěv hrou na bicí a melodicko – bicí nástroje, umí / neumí vyjádřit hudbu pohybem, schopnost a zapojení při zpěvu: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b/>
          <w:i/>
          <w:sz w:val="22"/>
          <w:szCs w:val="20"/>
        </w:rPr>
        <w:t>Další důležitá sdělení mateřské školy</w:t>
      </w:r>
      <w:r>
        <w:rPr>
          <w:sz w:val="22"/>
          <w:szCs w:val="20"/>
        </w:rPr>
        <w:t xml:space="preserve"> (navrhovaná opatření, vyjádření k případnému OŠD apod.)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____________________                                                                                   ____________________                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podpis učitelky MŠ                                                            razítko a podpis ředitelky M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Četl/a jsem vyplněný dotazník a souhlasím s vyšetřením v PPP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</w:t>
      </w:r>
      <w:r>
        <w:rPr>
          <w:szCs w:val="22"/>
        </w:rPr>
        <w:t>podpis zákonného zástupce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řípadné vyjádření zákonného zástupce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Vážení rodiče,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prosíme, přineste vyplněný dotazník k vyšetření Vašeho dítěte do naší poradny. Děkujeme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Heavy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eastAsia="Arial Unicode MS;Arial" w:cs="Arial Unicode MS;Arial"/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CharCharChar">
    <w:name w:val="Char Char Char"/>
    <w:qFormat/>
    <w:rPr>
      <w:rFonts w:ascii="Arial" w:hAnsi="Arial" w:cs="Arial"/>
      <w:lang w:val="cs-CZ" w:bidi="ar-SA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1" w:color="000000" w:shadow="1"/>
        <w:bottom w:val="single" w:sz="18" w:space="12" w:color="000000" w:shadow="1"/>
        <w:right w:val="single" w:sz="18" w:space="1" w:color="000000" w:shadow="1"/>
      </w:pBdr>
      <w:shd w:fill="DFDFDF" w:val="clear"/>
      <w:spacing w:before="120" w:after="120"/>
      <w:jc w:val="center"/>
    </w:pPr>
    <w:rPr>
      <w:b/>
      <w:szCs w:val="20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DFDFDF" w:val="clear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8:00Z</dcterms:created>
  <dc:creator>PCSUK</dc:creator>
  <dc:description/>
  <cp:keywords/>
  <dc:language>en-US</dc:language>
  <cp:lastModifiedBy>Radka Zatloukalová</cp:lastModifiedBy>
  <dcterms:modified xsi:type="dcterms:W3CDTF">2023-05-05T11:39:00Z</dcterms:modified>
  <cp:revision>3</cp:revision>
  <dc:subject/>
  <dc:title>PEDAGOGICKO-PSYCHOLOGICKÁ PORADNA ÚSTECKÉHO KRAJE,</dc:title>
</cp:coreProperties>
</file>