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6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dost o hodnocení žáka I. stupně ško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ško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á paní učitelko, vážený pane učit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, že považujete za důležité vyšetření žáka v pedagogicko-psychologické poradně, doplňte prosím výstižně jednotlivé položky dotazníku. V případě potřeby napište laskavě další údaje na volný papír. Váš dlouhodobý pedagogický pohled na žáka se tak stane cenným přínosem k jeho poznání. Děkujeme za spolupr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767"/>
        <w:gridCol w:w="3536"/>
      </w:tblGrid>
      <w:tr>
        <w:trPr>
          <w:trHeight w:val="340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žáka/žákyně: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 rodičů jsou-li odlišná od příjmení dítěte: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: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školní docházky: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dliště:</w:t>
            </w:r>
          </w:p>
        </w:tc>
      </w:tr>
      <w:tr>
        <w:trPr>
          <w:trHeight w:val="345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ěl/měla odklad školní docházky: </w:t>
            </w:r>
            <w:r>
              <w:rPr>
                <w:rFonts w:cs="Arial"/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ano   </w:t>
            </w:r>
            <w:r>
              <w:rPr>
                <w:rFonts w:cs="Arial"/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ne </w:t>
            </w:r>
          </w:p>
        </w:tc>
      </w:tr>
      <w:tr>
        <w:trPr>
          <w:trHeight w:val="345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akoval/opakovala ročník: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□  ano   □  ne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erý ročník:</w:t>
            </w:r>
          </w:p>
        </w:tc>
      </w:tr>
      <w:tr>
        <w:trPr>
          <w:trHeight w:val="340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kytován PLPP:   </w:t>
            </w:r>
            <w:r>
              <w:rPr>
                <w:rFonts w:cs="Arial"/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ano   </w:t>
            </w:r>
            <w:r>
              <w:rPr>
                <w:rFonts w:cs="Arial"/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ne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cen kdy: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třídního učitel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ůvod vyšetření + co od vyšetření očekáváte:</w:t>
      </w:r>
    </w:p>
    <w:p>
      <w:pPr>
        <w:pStyle w:val="Normal"/>
        <w:spacing w:lineRule="auto" w:line="48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lasifikace žáka/žákyně v uplynulém pololetí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1"/>
        <w:gridCol w:w="1060"/>
        <w:gridCol w:w="1061"/>
        <w:gridCol w:w="1061"/>
        <w:gridCol w:w="1060"/>
        <w:gridCol w:w="1061"/>
        <w:gridCol w:w="1060"/>
        <w:gridCol w:w="1061"/>
        <w:gridCol w:w="1061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/N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la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Pravděpodobné hodnocení žáka/žákyně v nejbližším klasifikačním období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1"/>
        <w:gridCol w:w="1060"/>
        <w:gridCol w:w="1061"/>
        <w:gridCol w:w="1061"/>
        <w:gridCol w:w="1060"/>
        <w:gridCol w:w="1061"/>
        <w:gridCol w:w="1060"/>
        <w:gridCol w:w="1061"/>
        <w:gridCol w:w="1061"/>
      </w:tblGrid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/N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la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Aktuální hodnocení chování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vá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čet oml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neoml. hod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řídní dů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editelská dů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ná opatření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Cs w:val="22"/>
          <w:u w:val="single"/>
        </w:rPr>
        <w:t>Složení třídy:</w:t>
      </w:r>
      <w:r>
        <w:rPr>
          <w:szCs w:val="22"/>
        </w:rPr>
        <w:t xml:space="preserve">     </w:t>
      </w:r>
      <w:r>
        <w:rPr>
          <w:sz w:val="20"/>
          <w:szCs w:val="20"/>
        </w:rPr>
        <w:t xml:space="preserve">počet dětí __________     počet dětí s PO __________      je ve třídě AP  </w:t>
      </w:r>
      <w:r>
        <w:rPr>
          <w:rFonts w:cs="Arial"/>
          <w:sz w:val="20"/>
          <w:szCs w:val="20"/>
        </w:rPr>
        <w:t>□</w:t>
      </w:r>
      <w:r>
        <w:rPr>
          <w:sz w:val="20"/>
          <w:szCs w:val="20"/>
        </w:rPr>
        <w:t xml:space="preserve">  ano  </w:t>
      </w:r>
      <w:r>
        <w:rPr>
          <w:rFonts w:cs="Arial"/>
          <w:sz w:val="20"/>
          <w:szCs w:val="20"/>
        </w:rPr>
        <w:t>□</w:t>
      </w:r>
      <w:r>
        <w:rPr>
          <w:sz w:val="20"/>
          <w:szCs w:val="20"/>
        </w:rPr>
        <w:t xml:space="preserve">  ne </w:t>
      </w:r>
    </w:p>
    <w:p>
      <w:pPr>
        <w:pStyle w:val="Normal"/>
        <w:spacing w:lineRule="auto" w:line="4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Žádoucí vyplnit dle vyhlášky č. 27/2016 Sb. </w:t>
      </w:r>
      <w:r>
        <w:rPr>
          <w:rFonts w:cs="Arial"/>
          <w:b/>
          <w:bCs/>
          <w:szCs w:val="22"/>
        </w:rPr>
        <w:t>§</w:t>
      </w:r>
      <w:r>
        <w:rPr>
          <w:b/>
          <w:bCs/>
          <w:szCs w:val="22"/>
        </w:rPr>
        <w:t xml:space="preserve"> 12 odst. 2 (a dále </w:t>
      </w:r>
      <w:r>
        <w:rPr>
          <w:rFonts w:cs="Arial"/>
          <w:b/>
          <w:bCs/>
          <w:szCs w:val="22"/>
        </w:rPr>
        <w:t>§</w:t>
      </w:r>
      <w:r>
        <w:rPr>
          <w:b/>
          <w:bCs/>
          <w:szCs w:val="22"/>
        </w:rPr>
        <w:t xml:space="preserve"> 2 odst. 2, </w:t>
      </w:r>
      <w:r>
        <w:rPr>
          <w:rFonts w:cs="Arial"/>
          <w:b/>
          <w:bCs/>
          <w:szCs w:val="22"/>
        </w:rPr>
        <w:t>§</w:t>
      </w:r>
      <w:r>
        <w:rPr>
          <w:b/>
          <w:bCs/>
          <w:szCs w:val="22"/>
        </w:rPr>
        <w:t xml:space="preserve"> 11 odst. 3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 níže uvedených položek zaškrtněte nebo označte zvýrazňovačem tu, kterou považujete za nejvýstižnější, případně doplňte o své vyjádření.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ravděpodobné příčiny školních obtíží: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lady a přednosti žáka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Cs w:val="22"/>
          <w:u w:val="single"/>
        </w:rPr>
        <w:t>O vyučování projevuje:</w:t>
      </w:r>
      <w:r>
        <w:rPr>
          <w:b/>
          <w:bCs/>
          <w:szCs w:val="22"/>
        </w:rPr>
        <w:t xml:space="preserve"> </w:t>
      </w:r>
      <w:r>
        <w:rPr>
          <w:sz w:val="20"/>
          <w:szCs w:val="20"/>
        </w:rPr>
        <w:t>přiměřený zájem – nezájem – zajímá se jen o něco – o co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Cs w:val="22"/>
          <w:u w:val="single"/>
        </w:rPr>
        <w:t>Lateralita:</w:t>
      </w:r>
      <w:r>
        <w:rPr>
          <w:szCs w:val="22"/>
        </w:rPr>
        <w:t xml:space="preserve"> </w:t>
      </w:r>
      <w:r>
        <w:rPr>
          <w:sz w:val="20"/>
          <w:szCs w:val="20"/>
        </w:rPr>
        <w:t>při činnosti dává přednost – pravé ruce – levé ruce – obě ruce používá střídav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Písmo:</w:t>
      </w:r>
      <w:r>
        <w:rPr>
          <w:szCs w:val="22"/>
        </w:rPr>
        <w:t xml:space="preserve"> </w:t>
      </w:r>
      <w:r>
        <w:rPr>
          <w:sz w:val="20"/>
          <w:szCs w:val="20"/>
        </w:rPr>
        <w:t xml:space="preserve">nesprávné tvary písmen – píše neúpravně – neobratně – příliš tlačí – špatně drží psací náčiní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íše pod linku – nad linku – příliš velká písmena – malá písmena – v průběhu psaní zvětšuje –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menšuje velikost písmen – píše pomalu – sklon písm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Písmo:</w:t>
      </w:r>
      <w:r>
        <w:rPr>
          <w:szCs w:val="22"/>
        </w:rPr>
        <w:t xml:space="preserve"> </w:t>
      </w:r>
      <w:r>
        <w:rPr>
          <w:sz w:val="20"/>
          <w:szCs w:val="20"/>
        </w:rPr>
        <w:t>vázané / comenia script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Další poznámky: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   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Cs w:val="22"/>
          <w:u w:val="single"/>
        </w:rPr>
        <w:t>Psaní při opisu textu: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Cs w:val="22"/>
          <w:u w:val="single"/>
        </w:rPr>
        <w:t>Psaní podle diktátu</w:t>
      </w:r>
      <w:r>
        <w:rPr>
          <w:szCs w:val="22"/>
          <w:u w:val="single"/>
        </w:rPr>
        <w:t>:</w:t>
      </w:r>
      <w:r>
        <w:rPr>
          <w:szCs w:val="22"/>
        </w:rPr>
        <w:t xml:space="preserve"> </w:t>
      </w:r>
      <w:r>
        <w:rPr>
          <w:sz w:val="20"/>
          <w:szCs w:val="20"/>
        </w:rPr>
        <w:t>na některé tvary písmen si nemůže vzpomenout – zaměňuje písmena: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ynechává písmena – vynechává slabiky – vynechává slova – nerozlišuje kvantitu samohlásek – nerespektuje hranice mezi slovy – nestačí podle diktátu – převažují chyby z nepozornosti </w:t>
      </w:r>
    </w:p>
    <w:p>
      <w:pPr>
        <w:pStyle w:val="Normal"/>
        <w:spacing w:lineRule="auto" w:line="480"/>
        <w:rPr>
          <w:szCs w:val="22"/>
        </w:rPr>
      </w:pPr>
      <w:r>
        <w:rPr>
          <w:b/>
          <w:bCs/>
          <w:szCs w:val="22"/>
          <w:u w:val="single"/>
        </w:rPr>
        <w:t>Nejzávažnější gramatické chyby:</w:t>
      </w:r>
    </w:p>
    <w:p>
      <w:pPr>
        <w:pStyle w:val="Normal"/>
        <w:spacing w:lineRule="auto" w:line="480"/>
        <w:rPr>
          <w:szCs w:val="22"/>
          <w:u w:val="single"/>
        </w:rPr>
      </w:pPr>
      <w:r>
        <w:rPr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Kvalita čtení a reprodukce textu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čte plynule se smyslem pro kontext se správnou větnou intonací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 slovech, nejistě, se zřetelnými pauzami – dvojité čtení, dlouhé pauzy, jen známá slova čte najedno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láskuje, čtení slova odhaduje, časté chyby – vynechává – zaměňuje – přidává hlásky – slabiky – slov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te výrazně pomalu – přiměřeně – překotně, reprodukce textu kvalitní – částečná – dosud nezvládnutá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Cs w:val="22"/>
          <w:u w:val="single"/>
        </w:rPr>
        <w:t>Výuková metoda čtení:</w:t>
      </w:r>
      <w:r>
        <w:rPr>
          <w:szCs w:val="22"/>
        </w:rPr>
        <w:t xml:space="preserve">    </w:t>
      </w:r>
      <w:r>
        <w:rPr>
          <w:rFonts w:cs="Arial"/>
          <w:szCs w:val="22"/>
        </w:rPr>
        <w:t>□</w:t>
      </w:r>
      <w:r>
        <w:rPr>
          <w:szCs w:val="22"/>
        </w:rPr>
        <w:t xml:space="preserve"> </w:t>
      </w:r>
      <w:r>
        <w:rPr>
          <w:sz w:val="20"/>
          <w:szCs w:val="20"/>
        </w:rPr>
        <w:t xml:space="preserve">analyticko-syntetická    </w:t>
      </w:r>
      <w:r>
        <w:rPr>
          <w:rFonts w:cs="Arial"/>
          <w:sz w:val="20"/>
          <w:szCs w:val="20"/>
        </w:rPr>
        <w:t>□</w:t>
      </w:r>
      <w:r>
        <w:rPr>
          <w:sz w:val="20"/>
          <w:szCs w:val="20"/>
        </w:rPr>
        <w:t xml:space="preserve"> genetická    </w:t>
      </w:r>
      <w:r>
        <w:rPr>
          <w:rFonts w:cs="Arial"/>
          <w:sz w:val="20"/>
          <w:szCs w:val="20"/>
        </w:rPr>
        <w:t>□</w:t>
      </w:r>
      <w:r>
        <w:rPr>
          <w:sz w:val="20"/>
          <w:szCs w:val="20"/>
        </w:rPr>
        <w:t>globální nebo jiná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Další poznámky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Matematik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ejvětší obtíže činí počítání zpaměti – písemné počítání – pochopení smyslu úlohy – učivo geometr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lovní úlohy – desetiminutovky, chybně čte – píše – čísla obsahující nuly nebo tvarově podobné číslice,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ybuje v porovnání velikosti čísel</w:t>
      </w:r>
    </w:p>
    <w:p>
      <w:pPr>
        <w:pStyle w:val="Normal"/>
        <w:spacing w:lineRule="auto" w:line="360"/>
        <w:rPr>
          <w:szCs w:val="22"/>
        </w:rPr>
      </w:pPr>
      <w:r>
        <w:rPr>
          <w:b/>
          <w:bCs/>
          <w:szCs w:val="22"/>
          <w:u w:val="single"/>
        </w:rPr>
        <w:t>Výuková metoda:</w:t>
      </w:r>
      <w:r>
        <w:rPr>
          <w:szCs w:val="22"/>
        </w:rPr>
        <w:t xml:space="preserve"> </w:t>
      </w:r>
      <w:r>
        <w:rPr>
          <w:sz w:val="20"/>
          <w:szCs w:val="20"/>
        </w:rPr>
        <w:t>např. Hejného metoda  ____</w:t>
      </w:r>
      <w:r>
        <w:rPr>
          <w:szCs w:val="22"/>
        </w:rPr>
        <w:t>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lší poznámky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Pozornost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řídkakdy nepozorné – občas nepozorné – často nepozorné – většinou nepozorné – sebemenší podnět ho odvede od úkolu – zjevná nesoustředěnost – téměř nelze upoutat – neklidný – neposedný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lší poznámky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Aktivita při vyučování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odně se hlásí – hlásí se průměrně – sám se nehlásí – hlásí se, i když nezná odpově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eodpovídá – odpovídá kuse, i když odpověď zná – někdy se zarazí a neodpovídá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Pracovní tempo:</w:t>
      </w:r>
      <w:r>
        <w:rPr>
          <w:szCs w:val="22"/>
        </w:rPr>
        <w:t xml:space="preserve"> </w:t>
      </w:r>
      <w:r>
        <w:rPr>
          <w:sz w:val="20"/>
          <w:szCs w:val="20"/>
        </w:rPr>
        <w:t xml:space="preserve">pomalé – přiměřené – rychlé – zbrklé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iné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Komunikac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omunikuje nadměrně – bez obtíží s dospělými, dětmi, rodiči. Nekomunikuje s dospělými – s dětmi. Nekomunikuje při určitých situacích, při kterých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Cs w:val="22"/>
          <w:u w:val="single"/>
        </w:rPr>
        <w:t>K řečové produkci dítět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obsah, tempo, hlasitost, nápadnosti)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yslovuje správně – nesprávně některé hlásky – obtížnější slova mu dělají potíže – mluví nesrozumitelně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á přiměřenou slovní zásobu, slova zná a umí je používat – má chudou slovní zásobu – zadrhává v řeči.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szCs w:val="22"/>
        </w:rPr>
        <w:t>Další poznámky:</w:t>
      </w:r>
      <w:r>
        <w:rPr>
          <w:b/>
          <w:bCs/>
          <w:szCs w:val="22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Chování, osobnostní charakteristik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esnášenlivé – bázlivé – plaché – lítostivé – smutné – vzdorovité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míněné – výkyvy v citových projevech a náladách – dobrosrdečné – mírné – klidné. V hodinách hodné – klidné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 přestávkách velmi zlobí. Zlobí v hodinách i o přestávkách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lší poznámky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Sociálně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ezi dětmi má vedoucí postavení – vcelku oblíbené – spíše oblíbené – výrazně neoblíbené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ochotné zapojit se – neschopnost kamarádit se – stojí na okraji třídy – samotářské – obětní berán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řídní šašek – snadno ovlivnitelné – má časté konflikty se spolužáky – s učiteli. Nadává – provokuj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yvolává rvačky – pošťuchuje – ruší – ničí práci druhých – napadá druhé děti – má sklony k agresivitě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 dospělým je jeho/její chování přiměřené – nepřiměřené (v čem)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Pracovně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imořádně pilné – dokáže pracovat samostatně – při samostatné práci plní úkoly přiměřeně své úrovn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ři činnosti prakticky nesamostatné – neochota zahájit práci – vyžaduje neustále pomo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ez dohledu dochází ke zhoršení výkonu – úkoly dokončuje – úkoly málokdy dokončí – nedokončuje prác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ičí nebo poškozuje práci. Během vyučování dochází ke: kolísání výkonu – zhoršování výkonu –ztrátě zájm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 více neklidné – unavené – apatické – lhostejné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lší poznámky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Pohybově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ěžkopádné – pomalé – živé – neklidné – neposedné – stále si s něčím hraje – zbrklé – neovladatelné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nuálně zručné – obratné (při kreslení, hře) – neobratné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Hrubá motorika:</w:t>
      </w:r>
      <w:r>
        <w:rPr>
          <w:sz w:val="20"/>
          <w:szCs w:val="20"/>
        </w:rPr>
        <w:t xml:space="preserve"> těžkopádné – přiměřeně obratné – neobratné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Jemná motorika:</w:t>
      </w:r>
      <w:r>
        <w:rPr>
          <w:szCs w:val="22"/>
        </w:rPr>
        <w:t xml:space="preserve"> </w:t>
      </w:r>
      <w:r>
        <w:rPr>
          <w:sz w:val="20"/>
          <w:szCs w:val="20"/>
        </w:rPr>
        <w:t>šikovné – přiměřeně zručné - nešikovné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Další poznámky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mělecké a kreativní dovednosti. Zájmy, koníčky, trávení volného času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2"/>
          <w:u w:val="single"/>
        </w:rPr>
        <w:t>Rodinné prostředí a spolupráce rodiny se školou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ítě nosí věci v pořádku – málokdy něco nepřines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často nenosí věci na vyučování. Rodiče se zajímají o výsledky práce ve škole – reagují na záznamy v notýsk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říliš se nezajímají – nereagují. Myslím, že se rodiče s dítětem učí: pravidelně – občas – prakticky vůbec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lší poznámky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Dosud poskytovaná funkční podpůrná opatření (využití asistenta pedagoga, psychologa, </w:t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peciálního pedagoga, případně dalších osob)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oskytovaná podpůrná opatření, která se neosvědčila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Návrhy na konkrétní podpůrná opatření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např. IVP, SPEC. PED. PÉČE, AP, DALŠÍ PEDAGOGICKÝ PRACOVNÍK a jiné)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Jiná sdělení školy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szCs w:val="22"/>
        </w:rPr>
        <w:t>Datum vyplnění žádosti:</w:t>
      </w:r>
      <w:r>
        <w:rPr>
          <w:b/>
          <w:bCs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</w:t>
        <w:tab/>
        <w:t xml:space="preserve">     __________________________</w:t>
        <w:tab/>
        <w:t xml:space="preserve">     __________________________</w:t>
      </w:r>
    </w:p>
    <w:p>
      <w:pPr>
        <w:pStyle w:val="Normal"/>
        <w:spacing w:lineRule="auto" w:line="48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20"/>
          <w:szCs w:val="20"/>
        </w:rPr>
        <w:t xml:space="preserve">           </w:t>
      </w:r>
      <w:r>
        <w:rPr>
          <w:b/>
          <w:bCs/>
          <w:sz w:val="16"/>
          <w:szCs w:val="16"/>
        </w:rPr>
        <w:t>podpis třídního učitele</w:t>
        <w:tab/>
        <w:tab/>
        <w:tab/>
        <w:t>podpis výchovného poradce                           razítko a podpis ředitele školy</w:t>
      </w:r>
    </w:p>
    <w:p>
      <w:pPr>
        <w:pStyle w:val="Normal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Cs w:val="22"/>
        </w:rPr>
        <w:t>Rodiče byli s návrhem školy seznámeni dne: 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Cs w:val="22"/>
        </w:rPr>
        <w:t>Podpis zákonného zástupce:</w:t>
      </w:r>
      <w:r>
        <w:rPr>
          <w:b/>
          <w:bCs/>
          <w:sz w:val="20"/>
          <w:szCs w:val="20"/>
        </w:rPr>
        <w:t xml:space="preserve"> 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5272"/>
    </w:tblGrid>
    <w:tr>
      <w:trPr>
        <w:trHeight w:val="1020" w:hRule="atLeast"/>
      </w:trPr>
      <w:tc>
        <w:tcPr>
          <w:tcW w:w="527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left" w:pos="360" w:leader="none"/>
              <w:tab w:val="right" w:pos="9070" w:leader="none"/>
            </w:tabs>
            <w:snapToGrid w:val="false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22805</wp:posOffset>
                </wp:positionH>
                <wp:positionV relativeFrom="paragraph">
                  <wp:posOffset>122555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UK_PPP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K_PPP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2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708"/>
              <w:tab w:val="left" w:pos="360" w:leader="none"/>
              <w:tab w:val="left" w:pos="1005" w:leader="none"/>
              <w:tab w:val="right" w:pos="4886" w:leader="none"/>
              <w:tab w:val="right" w:pos="9070" w:leader="none"/>
            </w:tabs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  <w:tab/>
            <w:tab/>
            <w:tab/>
            <w:t>PPP KADAŇ</w:t>
          </w:r>
        </w:p>
        <w:p>
          <w:pPr>
            <w:pStyle w:val="Header"/>
            <w:tabs>
              <w:tab w:val="clear" w:pos="708"/>
              <w:tab w:val="left" w:pos="360" w:leader="none"/>
              <w:tab w:val="left" w:pos="810" w:leader="none"/>
              <w:tab w:val="right" w:pos="4886" w:leader="none"/>
            </w:tabs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ab/>
            <w:tab/>
            <w:tab/>
            <w:t>Fibichova 1129, 432 01 Kadaň</w:t>
          </w:r>
        </w:p>
        <w:p>
          <w:pPr>
            <w:pStyle w:val="Header"/>
            <w:tabs>
              <w:tab w:val="clear" w:pos="708"/>
              <w:tab w:val="left" w:pos="360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clear" w:pos="708"/>
              <w:tab w:val="left" w:pos="360" w:leader="none"/>
            </w:tabs>
            <w:jc w:val="right"/>
            <w:rPr>
              <w:sz w:val="24"/>
            </w:rPr>
          </w:pPr>
          <w:r>
            <w:rPr>
              <w:b/>
              <w:color w:val="FFFFFF"/>
              <w:sz w:val="20"/>
              <w:szCs w:val="20"/>
            </w:rPr>
            <w:t>email: kadan@pppuk.cz</w:t>
          </w:r>
        </w:p>
      </w:tc>
    </w:tr>
  </w:tbl>
  <w:p>
    <w:pPr>
      <w:pStyle w:val="Header"/>
      <w:tabs>
        <w:tab w:val="clear" w:pos="708"/>
        <w:tab w:val="left" w:pos="360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8:00Z</dcterms:created>
  <dc:creator>PaedDr. Václav Bartoš</dc:creator>
  <dc:description/>
  <cp:keywords/>
  <dc:language>en-US</dc:language>
  <cp:lastModifiedBy>Markéta  Šťastná</cp:lastModifiedBy>
  <cp:lastPrinted>2025-04-25T11:51:00Z</cp:lastPrinted>
  <dcterms:modified xsi:type="dcterms:W3CDTF">2025-09-30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