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pBdr>
          <w:top w:val="single" w:sz="18" w:space="0" w:color="000000"/>
          <w:left w:val="double" w:sz="4" w:space="4" w:color="000000"/>
          <w:bottom w:val="single" w:sz="18" w:space="7" w:color="000000"/>
          <w:right w:val="double" w:sz="4" w:space="4" w:color="000000"/>
        </w:pBdr>
        <w:rPr/>
      </w:pPr>
      <w:r>
        <w:rPr/>
        <w:t>Podklad mateřské školy k šetření školní zralosti</w:t>
      </w:r>
    </w:p>
    <w:p>
      <w:pPr>
        <w:pStyle w:val="Zkladntext3"/>
        <w:rPr/>
      </w:pPr>
      <w:r>
        <w:rPr/>
        <w:t>Prosíme paní učitelku o laskavé zpracování dotazníku k účelům vyšetření školní zralosti jmenovaného dítěte. Děkujeme z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47"/>
      </w:tblGrid>
      <w:tr>
        <w:trPr/>
        <w:tc>
          <w:tcPr>
            <w:tcW w:w="5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Datum narození: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MŠ navštěvuje:       1.          2.           3.            4.           rok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Dítě již mělo OŠD:      ANO           NE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Z níže uvedených položek zaškrtněte nebo označte zvýrazňovačem tu, kterou považujete za nejvýstižnější; případně doplňte o své vyjádření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Klady a přednosti dítěte</w:t>
      </w:r>
      <w:r>
        <w:rPr>
          <w:szCs w:val="20"/>
        </w:rPr>
        <w:t xml:space="preserve">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Lateralita</w:t>
      </w:r>
      <w:r>
        <w:rPr/>
        <w:t>: Při činnostech dává přednost pravé ruce - levé ruce - obě ruce používá střídavě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 vývoji matematických a předpočetních představ,  pravo – levá orientace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K řečové produkci</w:t>
      </w:r>
      <w:r>
        <w:rPr>
          <w:i/>
          <w:szCs w:val="20"/>
        </w:rPr>
        <w:t xml:space="preserve"> dítěte</w:t>
      </w:r>
      <w:r>
        <w:rPr>
          <w:szCs w:val="20"/>
        </w:rPr>
        <w:t xml:space="preserve"> (obsah, tempo, hlasitost, nápadnosti)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yslovuje správně - nevyslovuje správně některé hlásky: __________________ , - obtížnější slova mu dělají potíže - mluví nesrozumitelně. Stále zadrhává v řeči. Zadrhává v řeči jen v určitých situacích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Má přiměřenou slovní zásobu, slova zná a umí je i aktivně používat - má chudý slovník.</w:t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Komunikace</w:t>
      </w:r>
      <w:r>
        <w:rPr>
          <w:i/>
        </w:rPr>
        <w:t xml:space="preserve">: </w:t>
      </w:r>
      <w:r>
        <w:rPr/>
        <w:t>Komunikuje nadměrně - bez obtíží s dospělými, dětmi, rodiči. Nekomunikuje s dospělými - s dětmi. Nekomunikuje při určitých situacích, při kterých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Pozornost a soustředěnost</w:t>
      </w:r>
      <w:r>
        <w:rPr>
          <w:i/>
          <w:szCs w:val="20"/>
        </w:rPr>
        <w:t>:</w:t>
      </w:r>
      <w:r>
        <w:rPr>
          <w:szCs w:val="20"/>
        </w:rPr>
        <w:t xml:space="preserve"> Zřídkakdy nepozorné - občas nepozorné - často nepozorné - většinou nepozorné - sebemenší podnět ho odvede od úkolu - zjevná nesoustředěnost - téměř nelze upoutat. Další poznámky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Chování, osobnostní charakteristika dítěte</w:t>
      </w:r>
      <w:r>
        <w:rPr>
          <w:i/>
          <w:szCs w:val="20"/>
        </w:rPr>
        <w:t>:</w:t>
      </w:r>
      <w:r>
        <w:rPr>
          <w:szCs w:val="20"/>
        </w:rPr>
        <w:t xml:space="preserve"> Bázlivé - plaché - lítostivé – plačtivé - smutné – neprůbojné -  vzdorovité - umíněné – negativistické - výkyvy v citových projevech a náladách - dobrosrdečné – mírné - klidné - podřídivé - společenské.  Při řízené činnosti hodné, klidné. Při samostatné činnosti silně zlobí. 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Sociálně</w:t>
      </w:r>
      <w:r>
        <w:rPr>
          <w:i/>
          <w:szCs w:val="20"/>
        </w:rPr>
        <w:t>:</w:t>
      </w:r>
      <w:r>
        <w:rPr>
          <w:szCs w:val="20"/>
        </w:rPr>
        <w:t xml:space="preserve"> Mezi dětmi má vedoucí postavení - vcelku oblíben/a - spíše neoblíben/a - výrazně neoblíben/a. Má hodně kamarádů – nemá kamarády – má jednoho až dva kamarády. Neochotný/á zapojit se - neschopnost skamarádit se. Provokuje - vyvolává rvačky - pošťuchuje - ruší – „šaškuje“- ničí práci druhých - napadá druhé děti - má sklony k  agresívním projevům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Je dosud příliš upoutáno na matku (příp. jinou osobu: _____________ ), K dospělým chování přiměřené - nepřiměřené (v čem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 xml:space="preserve">Při hře je: </w:t>
      </w:r>
      <w:r>
        <w:rPr/>
        <w:t xml:space="preserve">aktivní – pasivní – spolupracuje – nespolupracuje – dovede / nedovede se podřídit pravidlům. </w:t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O společné činnosti projevuje</w:t>
      </w:r>
      <w:r>
        <w:rPr>
          <w:i/>
        </w:rPr>
        <w:t>:</w:t>
      </w:r>
      <w:r>
        <w:rPr/>
        <w:t xml:space="preserve"> Přiměřený zájem - nezájem - zajímá se jen o něco (o co)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i/>
        </w:rPr>
        <w:t>Pracovně</w:t>
      </w:r>
      <w:r>
        <w:rPr>
          <w:i/>
        </w:rPr>
        <w:t>:</w:t>
      </w:r>
      <w:r>
        <w:rPr/>
        <w:t xml:space="preserve"> Mimořádně snaživý/á - dokáže pracovat samostatně - při samostatné práci plní úkoly přiměřeně své úrovni - při činnosti prakticky nesamostatný/á - neochota zahájit práci - vyžaduje neustále pomoc - úkoly dokončuje - málokdy dokončí - nedokončuje práci - ničí nebo poškozuje práci. Další poznámky (sebeobsluha, zručnost při zacházení s nástroji a materiálem)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Pohybově</w:t>
      </w:r>
      <w:r>
        <w:rPr>
          <w:i/>
        </w:rPr>
        <w:t>:</w:t>
      </w:r>
      <w:r>
        <w:rPr/>
        <w:t xml:space="preserve"> Obratnost a zvládání přirozených pohybů: těžkopádné - pomalé - přiměřené - živé - neklidné - neposedné - zbrklé - neovladatelné - neobratné. Další poznámky (koordinace, držení těla, orientace v prostoru)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Skládání stavebnice a puzzlí</w:t>
      </w:r>
      <w:r>
        <w:rPr>
          <w:i/>
        </w:rPr>
        <w:t>:</w:t>
      </w:r>
      <w:r>
        <w:rPr/>
        <w:t xml:space="preserve"> zvládá bez potíží – částečně – s pomocí - nezvládá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 xml:space="preserve">Vývoj jemné motoriky a grafomotoriky: </w:t>
      </w:r>
      <w:r>
        <w:rPr/>
        <w:t xml:space="preserve">Manuálně zručný/á: velmi – středně - méně zručné – výrazně nešikovné. Grafický a kresebný projev velmi pěkný – nadprůměrný - přiměřený věku – s drobnějšími nedostatky – s nápadnostmi ve vývoji – pod úrovní věku. Další poznámky (uplatnění fantazie, dodržení námětu, znalost barev)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i/>
        </w:rPr>
        <w:t xml:space="preserve">Projev v oblasti hudební výchovy: </w:t>
      </w:r>
      <w:r>
        <w:rPr/>
        <w:t>umí / neumí rytmizovat – dokáže / nedokáže doprovázet zpěv hrou na bicí a melodicko – bicí nástroje, umí / neumí vyjádřit hudbu pohybem, schopnost a zapojení při zpěvu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Další důležitá sdělení mateřské školy</w:t>
      </w:r>
      <w:r>
        <w:rPr>
          <w:szCs w:val="20"/>
        </w:rPr>
        <w:t xml:space="preserve"> (navrhovaná opatření, vyjádření k případnému OŠD apod.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 xml:space="preserve">____________________                                                                                   ____________________                    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podpis učitelky MŠ                                                            razítko a podpis ředitelk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Četl/a jsem vyplněný dotazník a souhlasím s vyšetřením v PPP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podpis zákonného zástupc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ípadné vyjádření zákonného zástup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Vážení rodiče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prosíme, přineste vyplněný dotazník k vyšetření Vašeho dítěte do naší poradny. Děkujem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6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