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6" w:color="000000"/>
          <w:right w:val="double" w:sz="4" w:space="0" w:color="000000"/>
        </w:pBdr>
        <w:shd w:fill="C0C0C0" w:val="clear"/>
        <w:rPr>
          <w:b/>
          <w:b/>
        </w:rPr>
      </w:pPr>
      <w:r>
        <w:rPr>
          <w:b/>
        </w:rPr>
        <w:t>Žádost o hodnocení projevů chování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žená paní učitelko, vážený pane učiteli,</w:t>
      </w:r>
    </w:p>
    <w:p>
      <w:pPr>
        <w:pStyle w:val="TextBody"/>
        <w:spacing w:before="60" w:after="0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doplňte prosím výstižně jednotlivé položky dotazníku. V případě potřeby napište laskavě další údaje na volný papír. Děkujeme za spolupráci.</w:t>
      </w:r>
    </w:p>
    <w:p>
      <w:pPr>
        <w:pStyle w:val="Normal"/>
        <w:jc w:val="both"/>
        <w:rPr>
          <w:rFonts w:ascii="Banff;Times New Roman" w:hAnsi="Banff;Times New Roman" w:cs="Banff;Times New Roman"/>
          <w:sz w:val="16"/>
        </w:rPr>
      </w:pPr>
      <w:r>
        <w:rPr>
          <w:rFonts w:cs="Banff;Times New Roman" w:ascii="Banff;Times New Roman" w:hAnsi="Banff;Times New Roman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6662"/>
      </w:tblGrid>
      <w:tr>
        <w:trPr>
          <w:trHeight w:val="320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>
          <w:trHeight w:val="3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ev MŠ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6369685" cy="383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83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1.55pt;height:30.2pt;mso-wrap-distance-left:9.05pt;mso-wrap-distance-right:9.05pt;mso-wrap-distance-top:0pt;mso-wrap-distance-bottom:0pt;margin-top:7.8pt;mso-position-vertical-relative:text;margin-left:-3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Klady a přednosti dítěte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O dění v MŠ projevuje:</w:t>
      </w:r>
      <w:r>
        <w:rPr/>
        <w:t xml:space="preserve"> Přiměřený zájem – nezájem – zajímá se jen o něco (o co)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 xml:space="preserve">Jak dlouho dochází do MŠ, adaptace na MŠ: </w:t>
      </w:r>
      <w:r>
        <w:rPr/>
        <w:t>dochází pravidelně-nepravidelně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Pracovně: </w:t>
      </w:r>
      <w:r>
        <w:rPr/>
        <w:t>dokáže pracovat samostatně – při samostatné práci plní úkoly přiměřeně své úrovni – při činnosti prakticky nesamostatné – neochota zahájit práci – vyžaduje neustále pomoc – bez dohledu dochází ke zhoršování výkonů – úkoly dokončuje – málokdy dokončí – nedokončuje práci – ničí nebo poškozuje práci. Během dne dochází ke – kolísání výkonu – zhoršování výkonu – ztrátě zájmu – je více neklidné – unavené – apatické – lhostejné. Další poznámky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Samostatnost </w:t>
      </w:r>
      <w:r>
        <w:rPr/>
        <w:t>(osobní hygiena, sebeobsluha, aj.)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>Dovednosti</w:t>
      </w:r>
      <w:r>
        <w:rPr/>
        <w:t xml:space="preserve"> (úroveň motoriky, řeči, kresby apod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>Způsob hry</w:t>
      </w:r>
      <w:r>
        <w:rPr/>
        <w:t xml:space="preserve"> (jak a s kým a s čím si hraje, dokáže se podřídit pravidlům hry, spolupracuje-nespolupracuje, je aktivní- pasivní aj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zornost: </w:t>
      </w:r>
      <w:r>
        <w:rPr/>
        <w:t xml:space="preserve">Zřídkakdy nepozorné – občas nepozorné – často nepozorné – většinou nepozorné – sebemenší podnět ho odvede od úkolu – zjevná nesoustředěnost – téměř nelze upoutat. Další poznámky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Sociálně</w:t>
      </w:r>
      <w:r>
        <w:rPr/>
        <w:t>: Mezi dětmi má vedoucí postavení – vcelku oblíbené – spíše oblíbené – výrazně neoblíbené. Neochotné zapojit se – neschopnost skamarádit se – stojí na okraji třídy – samotář/ka – „obětní beránek“ – „třídní šašek“ – snadno ovlivnitelné – má časté konflikty s dětmi, s učiteli. Nadává – provokuje – vyvolává rvačky – pošťuchuje – ruší – ničí práci druhých – napadá druhé děti – má sklony k agresivním projevům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Chování, osobnostní charakteristika: </w:t>
      </w:r>
      <w:r>
        <w:rPr/>
        <w:t xml:space="preserve">Nesnášenlivé – bázlivé – plaché – lítostivé – smutné – vzdorovité – umíněné – výkyvy v citových projevech a náladách – dobrosrdečné – mírné – klidné.  Další poznámky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Má negativní projevy  chování: (např. krádeže, agresivita, lhaní, podvody, ničení majetku, apod.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Pokud má dítě problémy v chování, uveďte, prosím, od kdy trvají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Jaký je Váš pohled na příčiny problémů dítěte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K dospělým chování přiměřené – nepřiměřené (v čem, vztah k autoritám a jejich příkazům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Jaká je jeho reakce na zátěž a neúspěch: zvýšené úsilí – hledání chyb mimo sebe – bez zvláštní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reakce 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Rodinné prostředí a spolupráce rodiny s MŠ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Dosud poskytovaná funkční opatření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Poskytovaná opatření, která se neosvědčila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Jiná sdělení školy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Datum vyplnění žádosti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</w:t>
      </w:r>
      <w:r>
        <w:rPr/>
        <w:t xml:space="preserve">________________________                                                      ________________________        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podpis učitele                                                                   razítko a podpis ředitele školy                                                                       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Rodiče byli s návrhem školy seznámeni dne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Vyjádření zákonných zástupců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nff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0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