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0" w:color="000000"/>
        </w:pBdr>
        <w:shd w:fill="C0C0C0" w:val="clear"/>
        <w:rPr>
          <w:b/>
          <w:b/>
        </w:rPr>
      </w:pPr>
      <w:r>
        <w:rPr>
          <w:b/>
        </w:rPr>
        <w:t xml:space="preserve">Žádost o hodnocení projevů chování žáka/žákyn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Vážená paní učitelko, vážený pane učiteli,</w:t>
      </w:r>
    </w:p>
    <w:p>
      <w:pPr>
        <w:pStyle w:val="TextBody"/>
        <w:spacing w:before="60" w:after="0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 xml:space="preserve">doplňte prosím výstižně jednotlivé položky dotazníku. V případě potřeby napište laskavě další údaje na volný papír. </w:t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Děkujeme za spolupráci.</w:t>
      </w:r>
    </w:p>
    <w:p>
      <w:pPr>
        <w:pStyle w:val="Normal"/>
        <w:jc w:val="both"/>
        <w:rPr>
          <w:rFonts w:ascii="Banff;Times New Roman" w:hAnsi="Banff;Times New Roman" w:cs="Banff;Times New Roman"/>
          <w:sz w:val="16"/>
        </w:rPr>
      </w:pPr>
      <w:r>
        <w:rPr>
          <w:rFonts w:cs="Banff;Times New Roman" w:ascii="Banff;Times New Roman" w:hAnsi="Banff;Times New Roman"/>
          <w:sz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748"/>
        <w:gridCol w:w="3686"/>
      </w:tblGrid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 žáka/žákyně: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říd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 školní docházky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ěl/a odklad školní docházky: ne / ano, z důvodu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pakoval/a ročník: ne / ano, který:         z důvodu: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třídního učitele:</w:t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240" w:after="0"/>
        <w:jc w:val="both"/>
        <w:rPr/>
      </w:pPr>
      <w:r>
        <w:rPr/>
        <w:t>Klasifikace žáka/žákyně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Pravděpodobné hodnocení žáka/žákyně v nejbližším klasifikačním obdob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Hodnocení chování a docházky do školy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Aktuální hodnocení chování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8"/>
        <w:gridCol w:w="1677"/>
        <w:gridCol w:w="1678"/>
        <w:gridCol w:w="1677"/>
        <w:gridCol w:w="1678"/>
      </w:tblGrid>
      <w:tr>
        <w:trPr>
          <w:trHeight w:val="274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vá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oml. hod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neoml. hod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ní důt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ditelská důt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á opatření:</w:t>
            </w:r>
          </w:p>
        </w:tc>
      </w:tr>
      <w:tr>
        <w:trPr>
          <w:trHeight w:val="274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6318250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9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 níže uvedených položek zaškrtněte nebo označte zvýrazňovačem tu, kterou považujete za nejvýstižnější; případně doplňte o své vyjádř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36.95pt;mso-wrap-distance-left:9.05pt;mso-wrap-distance-right:9.05pt;mso-wrap-distance-top:0pt;mso-wrap-distance-bottom:0pt;margin-top:7.8pt;mso-position-vertical-relative:text;margin-left:0.75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Z níže uvedených položek zaškrtněte nebo označte zvýrazňovačem tu, kterou považujete za nejvýstižnější; případně doplňte o své vyjádřen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Klady a přednosti žáka/yně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Umělecké a kreativní dovednosti. Zájmy žáka/yně, koníčky, trávení volného času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O vyučování projevuje:</w:t>
      </w:r>
      <w:r>
        <w:rPr/>
        <w:t xml:space="preserve"> Přiměřený zájem – nezájem – zajímá se jen o něco (o co)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Odpovídají školní výsledky jeho schopnostem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Pracovně: </w:t>
      </w:r>
      <w:r>
        <w:rPr/>
        <w:t>Mimořádně pilný/á – dokáže pracovat samostatně – při samostatné práci plní úkoly přiměřeně své úrovni – při činnosti prakticky nesamostatný/á – neochota zahájit práci – vyžaduje neustále pomoc – bez dohledu dochází ke zhoršování výkonů – úkoly dokončuje – málokdy dokončí – nedokončuje práci – ničí nebo poškozuje práci. Během vyučování dochází ke – kolísání výkonu – zhoršování výkonu – ztrátě zájmu – je více neklidný/á – unavený/á – apatický/á – lhostejný/á. Další poznámky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ozornost: </w:t>
      </w:r>
      <w:r>
        <w:rPr/>
        <w:t xml:space="preserve">Zřídkakdy nepozorné – občas nepozorné – často nepozorné – většinou nepozorné – sebemenší podnět ho odvede od úkolu – zjevná nesoustředěnost – téměř nelze upoutat. Další poznámky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Sociálně</w:t>
      </w:r>
      <w:r>
        <w:rPr/>
        <w:t>: Mezi dětmi má vedoucí postavení – vcelku oblíben/a – spíše oblíben/a – výrazně neoblíben/a. Neochotný/á zapojit se – neschopnost skamarádit se – stojí na okraji třídy – samotář/ka – „obětní beránek“ – „třídní šašek“ – snadno ovlivnitelný/á – má časté konflikty se spolužáky, s učiteli. Nadává – provokuje – vyvolává rvačky – pošťuchuje – ruší – ničí práci druhých – napadá druhé děti – má sklony k agresivním projevům</w:t>
      </w:r>
      <w:r>
        <w:rPr>
          <w:b/>
          <w:i/>
        </w:rPr>
        <w:t xml:space="preserve">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Osobnostní charakteristika, chování: </w:t>
      </w:r>
      <w:r>
        <w:rPr/>
        <w:t xml:space="preserve">Nesnášenlivý/á – bázlivý/á – plachý/á – lítostivý/á – smutný/á – vzdorovitý/á – umíněný/á – výkyvy v citových projevech a náladách – dobrosrdečný/á – mírný-á – klidný/á. V hodinách hodný/á – klidný/á. O přestávkách silně zlobí. Zlobí v hodinách i o přestávkách.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Má negativní projevy chování (např. krádeže, agresivita, lhaní, podvody, ničení majetku, skryté záškoláctví apod.)  Další poznámky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</w:rPr>
        <w:t>Pokud má žák/yně problémy v chování, uveďte, prosím, od kdy trvají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</w:rPr>
        <w:t xml:space="preserve">Výchovné obtíže se: zmírňují – setrvávají na stejné úrovni – kolísají - stupňují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</w:rPr>
        <w:t>Jaký je Váš pohled na příčiny problémů žáka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K dospělým chování přiměřené – nepřiměřené (v čem, vztah k autoritám a jejich příkazům)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Byla mu/jí udělena kázeňská opatření? Pokud ano, sdělte, prosím, kdy, jaká a jejich důvody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</w:rPr>
        <w:t xml:space="preserve">Jaká je jeho/ její reakce na zátěž a neúspěch: </w:t>
      </w:r>
      <w:r>
        <w:rPr/>
        <w:t xml:space="preserve">zvýšené úsilí – hledání chyb mimo sebe – bez zvláštní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reakce 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Rodinné prostředí a spolupráce rodiny se školou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  <w:t>Dosud poskytovaná funkční opatření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  <w:t>Poskytovaná opatření, která se neosvědčila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Jiná sdělení školy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Datum vyplnění žádosti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eastAsia="Arial"/>
        </w:rPr>
        <w:t xml:space="preserve">        </w:t>
      </w:r>
      <w:r>
        <w:rPr/>
        <w:t>________________________          ________________________          ________________________</w:t>
      </w:r>
    </w:p>
    <w:p>
      <w:pPr>
        <w:pStyle w:val="Normal"/>
        <w:rPr/>
      </w:pPr>
      <w:r>
        <w:rPr>
          <w:rFonts w:eastAsia="Arial"/>
          <w:vertAlign w:val="superscript"/>
        </w:rPr>
        <w:t xml:space="preserve">                            </w:t>
      </w:r>
      <w:r>
        <w:rPr>
          <w:vertAlign w:val="superscript"/>
        </w:rPr>
        <w:t>podpis třídního učitele                                                       podpis výchovného poradce                                          razítko a podpis řed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68655</wp:posOffset>
                </wp:positionV>
                <wp:extent cx="6318250" cy="1450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byli s návrhem školy seznámeni dn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>Vyjádření rodičů:</w:t>
                            </w:r>
                            <w:r>
                              <w:rPr/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14.25pt;mso-wrap-distance-left:9.05pt;mso-wrap-distance-right:9.05pt;mso-wrap-distance-top:0pt;mso-wrap-distance-bottom:0pt;margin-top:52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diče byli s návrhem školy seznámeni dne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podpis zákonného zástupc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</w:rPr>
                        <w:t>Vyjádření rodičů:</w:t>
                      </w:r>
                      <w:r>
                        <w:rPr/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nff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>
        <w:sz w:val="16"/>
      </w:rPr>
      <w:tab/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Fibichova 1129, 432 01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74 334 487; 775 441 2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kadan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1:00Z</dcterms:created>
  <dc:creator>PaedDr. Václav Bartoš</dc:creator>
  <dc:description/>
  <cp:keywords/>
  <dc:language>en-US</dc:language>
  <cp:lastModifiedBy>Hana Poláková</cp:lastModifiedBy>
  <cp:lastPrinted>2023-04-27T10:14:00Z</cp:lastPrinted>
  <dcterms:modified xsi:type="dcterms:W3CDTF">2023-06-12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