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highlight w:val="yellow"/>
          <w:lang w:val="cs-CZ"/>
        </w:rPr>
      </w:pPr>
      <w:r>
        <w:rPr>
          <w:b/>
          <w:sz w:val="28"/>
          <w:szCs w:val="28"/>
          <w:highlight w:val="yellow"/>
          <w:lang w:val="cs-CZ"/>
        </w:rPr>
        <w:t>ŠKOLNÍ DOTAZNÍK NADANÝ ŽÁK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highlight w:val="yellow"/>
          <w:lang w:val="cs-CZ"/>
        </w:rPr>
        <w:t>Příloha</w:t>
      </w:r>
      <w:r>
        <w:rPr>
          <w:b/>
          <w:sz w:val="28"/>
          <w:szCs w:val="28"/>
          <w:lang w:val="cs-CZ"/>
        </w:rPr>
        <w:t xml:space="preserve"> ke školnímu dotazníku pro ZŠ, vyjádření jednotlivých vyučujících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76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(podklad k vyšetření v PPP)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76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Vážená paní učitelko, vážený pane učiteli,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prosíme Vás o důkladné vyplnění dotazníku z důvodu žádosti o vyšetření v PPP Litoměřice.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76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Děkujeme Vám za spolupráci a Váš čas věnovaný vyplnění dotazník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Jméno a příjmení žáka/žákyně: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Datum narození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Jméno třídního učitele: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Škol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Třída:</w:t>
            </w:r>
          </w:p>
        </w:tc>
      </w:tr>
    </w:tbl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yslíte si, že klasifikace odpovídá předpokladům dítěte? Pokud ne, tak z jakého důvodu podle Vás dítě nedosahuje ve škole svých možností?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e v nějaké oblasti dítě podle Vás </w:t>
      </w:r>
      <w:r>
        <w:rPr>
          <w:sz w:val="24"/>
          <w:szCs w:val="24"/>
          <w:u w:val="single"/>
          <w:lang w:val="cs-CZ"/>
        </w:rPr>
        <w:t>významně</w:t>
      </w:r>
      <w:r>
        <w:rPr>
          <w:sz w:val="24"/>
          <w:szCs w:val="24"/>
          <w:lang w:val="cs-CZ"/>
        </w:rPr>
        <w:t xml:space="preserve"> nadané (v čem výrazně vyniká ve srovnání s vrstevníky)? Má dítě např. nezvyklé znalosti z některých oblastí, z jakých? Je v něčem výrazně šikovné?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kud ano, pokuste se, prosím, zhodnotit přibližnou úroveň nadání dítěte (např. u prvňáčka – čtení odpovídá cca začátku 3. třídy apod.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lišuje se dítě ještě v něčem dalším od běžné normy? Co se mu ve srovnání s ostatními dětmi naopak nedaří?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stává dítě v některém předmětu nějaké úkoly navíc či nějaké složitější úlohy? Jaké? Plní je ochotně?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lade Vám dítě hodně otázek, je zvídavé?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ítá dítě plnit nějaké běžné úkoly (nějaký druh úkolů či úkoly z nějaké oblasti)?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važujete dítě za tvořivé? Má neobvyklé nápady? Vidí věci v nečekaných souvislostech, umí dávat věci neobvykle dohromady?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vadí dítěti prezentovat získané informace před třídou? Nebo raději výsledky své práce ukáže jen učiteli? Nebo je nechce prezentovat vůbec?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á ve třídě někoho blízkého, s kým si hodně rozumí? Pokud ano, koho?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o dělá dítě obvykle během přestávek? Tráví čas se spolužáky nebo raději samo?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 dítě zvládá zátěžové situace? Jak reaguje na neúspěch?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važujete dítě za perfekcionistu? Chce mít vše bezchybné, dokonalé? A pokud to nedokáže, raději úkol nedokončí?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é má dítě zájmy?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př. ještě něco dalšího, co byste chtěl/a uvést, co je podle Vás ještě důležité pro vyšetření v PPP?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aká opatření pro rozvíjení dítěte navrhujete? Jaká opatření pro toto dítě lze na Vaší škole podle Vás realizovat?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Datum vyhotovení:</w:t>
        <w:tab/>
        <w:tab/>
        <w:tab/>
        <w:t>Dotazník vypracoval/a: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  <w:tab w:val="right" w:pos="9072" w:leader="none"/>
        </w:tabs>
        <w:spacing w:lineRule="auto" w:line="276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center" w:pos="4536" w:leader="none"/>
          <w:tab w:val="right" w:pos="9072" w:leader="none"/>
        </w:tabs>
        <w:spacing w:lineRule="auto" w:line="276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Rodiče (zákonní zástupci) byli seznámeni s obsahem školního dotazníku: 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  <w:tab w:val="right" w:pos="9072" w:leader="none"/>
        </w:tabs>
        <w:spacing w:lineRule="auto" w:line="276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268" w:leader="none"/>
          <w:tab w:val="center" w:pos="4536" w:leader="none"/>
          <w:tab w:val="right" w:pos="9072" w:leader="none"/>
        </w:tabs>
        <w:spacing w:lineRule="auto" w:line="276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ne:</w:t>
        <w:tab/>
        <w:tab/>
        <w:tab/>
      </w:r>
      <w:r>
        <w:rPr>
          <w:i/>
          <w:sz w:val="24"/>
          <w:szCs w:val="24"/>
          <w:lang w:val="cs-CZ"/>
        </w:rPr>
        <w:t>Jméno a p</w:t>
      </w:r>
      <w:r>
        <w:rPr>
          <w:i/>
          <w:sz w:val="24"/>
          <w:szCs w:val="24"/>
          <w:lang w:val="en-US"/>
        </w:rPr>
        <w:t xml:space="preserve">odpis zákonného zástupce: 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  <w:tab w:val="right" w:pos="9072" w:leader="none"/>
        </w:tabs>
        <w:spacing w:lineRule="auto" w:line="276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Arial"/>
              <w:b/>
              <w:b/>
              <w:color w:val="FFFFFF"/>
              <w:sz w:val="24"/>
            </w:rPr>
          </w:pPr>
          <w:r>
            <w:rPr>
              <w:rFonts w:cs="Arial" w:ascii="Century Gothic" w:hAnsi="Century Gothic"/>
              <w:b/>
              <w:color w:val="FFFFFF"/>
              <w:sz w:val="24"/>
            </w:rPr>
            <w:t>PPP LITOMĚŘ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Palachova 18, 412 01 Litoměř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Tel. 416 733 015; 770 102 629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Century Gothic" w:hAnsi="Century Gothic"/>
              <w:b/>
              <w:color w:val="FFFFFF"/>
            </w:rPr>
            <w:t>e-mail: litomerice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3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CharChar">
    <w:name w:val="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0:00Z</dcterms:created>
  <dc:creator>SSŠ a PPP Chomutov</dc:creator>
  <dc:description/>
  <cp:keywords/>
  <dc:language>en-US</dc:language>
  <cp:lastModifiedBy>Hana Poláková</cp:lastModifiedBy>
  <cp:lastPrinted>2023-04-24T10:19:00Z</cp:lastPrinted>
  <dcterms:modified xsi:type="dcterms:W3CDTF">2023-05-31T05:06:00Z</dcterms:modified>
  <cp:revision>4</cp:revision>
  <dc:subject/>
  <dc:title>Ψ Poradenské centrum služeb pro školu, děti a mládež Ústeckého kraje, příspěvková organizace, Lípová 651/9, 415 01 Teplice</dc:title>
</cp:coreProperties>
</file>