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highlight w:val="yellow"/>
          <w:lang w:val="cs-CZ"/>
        </w:rPr>
      </w:pPr>
      <w:r>
        <w:rPr>
          <w:rFonts w:cs="Arial" w:ascii="Arial" w:hAnsi="Arial"/>
          <w:b/>
          <w:sz w:val="24"/>
          <w:szCs w:val="24"/>
          <w:highlight w:val="yellow"/>
          <w:lang w:val="cs-CZ"/>
        </w:rPr>
        <w:t>ŠKOLNÍ DOTAZNÍK VÝCHOVNÉ POTÍŽ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highlight w:val="yellow"/>
          <w:lang w:val="cs-CZ"/>
        </w:rPr>
        <w:t>Příloha</w:t>
      </w:r>
      <w:r>
        <w:rPr>
          <w:rFonts w:cs="Arial" w:ascii="Arial" w:hAnsi="Arial"/>
          <w:b/>
          <w:sz w:val="24"/>
          <w:szCs w:val="24"/>
          <w:lang w:val="cs-CZ"/>
        </w:rPr>
        <w:t xml:space="preserve"> ke školnímu dotazníku pro ZŠ, vyjádření jednotlivých vyučujících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podklad k vyšetření v PPP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ážená paní učitelko, vážený pane učiteli,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Cs/>
          <w:lang w:val="cs-CZ"/>
        </w:rPr>
        <w:t xml:space="preserve">prosíme Vás o důkladné vyplnění dotazníku z důvodu žádosti o vyšetření v PPP Litoměřice.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aše odborné názory a informace o žákovi/žákyni jsou pro nás velmi cenné pro komplexní poznání žáka/žákyně a k naší poradenské práci je nutně potřebujeme.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Je důležité, aby tento dotazník vyplnilo co nejvíce vyučujících daného žáka/žákyně.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ěkujeme Vám za spolupráci a Váš čas věnovaný vyplnění dotazníku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Jméno a příjmení žáka/žákyně: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Jméno třídního učitele: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Škol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řída: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Jméno a příjmení vyučujícíh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Ve třídě vyučuje předmětům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spěch žáka/žákyně v předmětech, které vyučuje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Hodnocení chování žáka/žákyně, konkrétní projevy nekázně ve Vašich hodinách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 kdy potíže trvaj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ýchovné potíže se v horizontu školní docházk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upňují — zmírňují — setrvávají na stejné úrovni — kolísají — projevy nekázně se mění/ konkrétně ja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áš osobní názor na příčiny problémů žáka/žákyně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Jaký přístup a jaká konkrétní opatření se Vám osvědčila (metody a formy práce se žákem/žákyní ap.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aký Váš přístup žáka/žákyni naopak provokuje, je neefektivní, co se neosvědčil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ím je žák/žákyně výjimečný/á, v čem vyniká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ísto pro Vaše další sděle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atum vyhotovení:</w:t>
        <w:tab/>
        <w:tab/>
        <w:tab/>
        <w:t>Dotazník vypracoval/a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odiče (zákonní zástupci) byli seznámeni s obsahem školního dotazníku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ne:</w:t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Jméno a p</w:t>
      </w:r>
      <w:r>
        <w:rPr>
          <w:rFonts w:cs="Arial" w:ascii="Arial" w:hAnsi="Arial"/>
          <w:i/>
          <w:sz w:val="22"/>
          <w:szCs w:val="22"/>
          <w:lang w:val="en-US"/>
        </w:rPr>
        <w:t xml:space="preserve">odpis zákonného zástupce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2:00Z</dcterms:created>
  <dc:creator>SSŠ a PPP Chomutov</dc:creator>
  <dc:description/>
  <cp:keywords/>
  <dc:language>en-US</dc:language>
  <cp:lastModifiedBy>Hana Poláková</cp:lastModifiedBy>
  <cp:lastPrinted>2023-04-24T10:19:00Z</cp:lastPrinted>
  <dcterms:modified xsi:type="dcterms:W3CDTF">2023-05-31T05:07:00Z</dcterms:modified>
  <cp:revision>4</cp:revision>
  <dc:subject/>
  <dc:title>Ψ Poradenské centrum služeb pro školu, děti a mládež Ústeckého kraje, příspěvková organizace, Lípová 651/9, 415 01 Teplice</dc:title>
</cp:coreProperties>
</file>