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</w:tabs>
        <w:autoSpaceDE w:val="false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highlight w:val="red"/>
          <w:lang w:val="cs-CZ"/>
        </w:rPr>
        <w:t>ŠKOLNÍ DOTAZNÍK – MŠ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(podklad k vyšetření v PPP)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 xml:space="preserve">Vážená paní učitelko, vážený pane učiteli, 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jc w:val="both"/>
        <w:rPr>
          <w:rFonts w:ascii="Arial" w:hAnsi="Arial" w:cs="Arial"/>
          <w:bCs/>
          <w:lang w:val="cs-CZ"/>
        </w:rPr>
      </w:pPr>
      <w:r>
        <w:rPr>
          <w:rFonts w:cs="Arial" w:ascii="Arial" w:hAnsi="Arial"/>
          <w:bCs/>
          <w:lang w:val="cs-CZ"/>
        </w:rPr>
        <w:t>prosíme Vás o důkladné vyplnění dotazníku z důvodu žádosti o vyšetření v PPP Litoměřice. Vaše odborné názory a informace o dítěti jsou pro nás velmi cenné pro komplexní poznání dítěte a k naší poradenské práci je nutně potřebujeme. Děkujeme Vám za spolupráci a Váš čas věnovaný vyplnění dotazníku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85"/>
      </w:tblGrid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a příjmení dítěte: 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 narození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hlaví: dívka         chlapec</w:t>
            </w:r>
          </w:p>
        </w:tc>
      </w:tr>
      <w:tr>
        <w:trPr>
          <w:trHeight w:val="56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Bydliště: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Jméno zákonného zástupce: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Kontakt na ZZ:</w:t>
            </w:r>
          </w:p>
        </w:tc>
      </w:tr>
      <w:tr>
        <w:trPr>
          <w:trHeight w:val="56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Mateřská škol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autoSpaceDE w:val="false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řída: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ůvod vyšetření dítěte 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Školní zralost</w:t>
      </w:r>
    </w:p>
    <w:p>
      <w:pPr>
        <w:pStyle w:val="Normal"/>
        <w:tabs>
          <w:tab w:val="clear" w:pos="709"/>
          <w:tab w:val="left" w:pos="226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iné (prosím specifikujte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Dosud realizovaná opatření při práci s dítětem: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Co od vyšetření v PPP očekáváte</w:t>
      </w:r>
      <w:r>
        <w:rPr>
          <w:rFonts w:cs="Arial" w:ascii="Arial" w:hAnsi="Arial"/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(na které hlavní otázky má vyšetření odpovědět)?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Co MŠ navrhuje ve prospěch dítěte?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MŠ navrhuje/nenavrhuje odklad ŠD. Z jakých důvodů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iné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Základní údaje o docházce dítěte do MŠ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Od kdy dítě do MŠ dochází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e docházka do MŠ</w:t>
        <w:tab/>
        <w:tab/>
        <w:tab/>
        <w:t xml:space="preserve">pravidelná </w:t>
        <w:tab/>
        <w:t>nepravidelná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robíhá logopedická náprava?</w:t>
        <w:tab/>
        <w:t>ne</w:t>
        <w:tab/>
        <w:t>ano</w:t>
        <w:tab/>
        <w:t>v MŠ — jinde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e dítě v péči dalšího odborníka (neurolog, psychiatr, klinický psycholog, …)? </w:t>
        <w:tab/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  <w:tab/>
        <w:t xml:space="preserve">ne </w:t>
        <w:tab/>
        <w:t>ano/ jakého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Charakteristika dítěte a vývoj v jednotlivých oblastech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Jaké dítě je? </w:t>
      </w:r>
      <w:r>
        <w:rPr>
          <w:rFonts w:cs="Arial" w:ascii="Arial" w:hAnsi="Arial"/>
          <w:sz w:val="22"/>
          <w:szCs w:val="22"/>
          <w:lang w:val="cs-CZ"/>
        </w:rPr>
        <w:t>(prosím popište osobnost dítěte, jeho temperament, v čem vyniká, zvláštnosti)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Chování dítěte v MŠ </w:t>
      </w:r>
      <w:r>
        <w:rPr>
          <w:rFonts w:cs="Arial" w:ascii="Arial" w:hAnsi="Arial"/>
          <w:sz w:val="22"/>
          <w:szCs w:val="22"/>
          <w:lang w:val="cs-CZ"/>
        </w:rPr>
        <w:t>(adaptace na MŠ, chování k učitelkám, k dětem, ochota se zapojit apod.)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Motorika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*hrubá</w:t>
      </w:r>
      <w:r>
        <w:rPr>
          <w:rFonts w:cs="Arial" w:ascii="Arial" w:hAnsi="Arial"/>
          <w:sz w:val="22"/>
          <w:szCs w:val="24"/>
          <w:lang w:val="cs-CZ"/>
        </w:rPr>
        <w:t>: dítě je obratné v pohybových aktivitách — méně obratné — neobratné, těžkopádné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*</w:t>
      </w:r>
      <w:r>
        <w:rPr>
          <w:rFonts w:cs="Arial" w:ascii="Arial" w:hAnsi="Arial"/>
          <w:b/>
          <w:sz w:val="22"/>
          <w:szCs w:val="24"/>
          <w:lang w:val="cs-CZ"/>
        </w:rPr>
        <w:t>jemná</w:t>
      </w:r>
      <w:r>
        <w:rPr>
          <w:rFonts w:cs="Arial" w:ascii="Arial" w:hAnsi="Arial"/>
          <w:sz w:val="22"/>
          <w:szCs w:val="24"/>
          <w:lang w:val="cs-CZ"/>
        </w:rPr>
        <w:t xml:space="preserve">: dítě je zručné a šikovné — méně zručné — výrazně nešikovné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 xml:space="preserve">Pohybová přizpůsobivost: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pohybově nápadně klidné až pasivní — dosti klidné — středně klidné — méně klidné — nápadně pohybově neklidné (vrtí se, nevydrží sedět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Grafomotorika</w:t>
      </w:r>
      <w:r>
        <w:rPr>
          <w:rFonts w:cs="Arial" w:ascii="Arial" w:hAnsi="Arial"/>
          <w:sz w:val="22"/>
          <w:szCs w:val="24"/>
          <w:lang w:val="cs-CZ"/>
        </w:rPr>
        <w:t xml:space="preserve"> </w:t>
      </w:r>
      <w:r>
        <w:rPr>
          <w:rFonts w:cs="Arial" w:ascii="Arial" w:hAnsi="Arial"/>
          <w:b/>
          <w:sz w:val="22"/>
          <w:szCs w:val="24"/>
          <w:lang w:val="cs-CZ"/>
        </w:rPr>
        <w:t xml:space="preserve">a úroveň kresby </w:t>
      </w:r>
      <w:r>
        <w:rPr>
          <w:rFonts w:cs="Arial" w:ascii="Arial" w:hAnsi="Arial"/>
          <w:sz w:val="22"/>
          <w:szCs w:val="24"/>
          <w:lang w:val="cs-CZ"/>
        </w:rPr>
        <w:t>(obsah a forma)</w:t>
      </w:r>
      <w:r>
        <w:rPr>
          <w:rFonts w:cs="Arial" w:ascii="Arial" w:hAnsi="Arial"/>
          <w:b/>
          <w:sz w:val="22"/>
          <w:szCs w:val="24"/>
          <w:lang w:val="cs-CZ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*upřednostňuje pravou HK — levou HK — ruce střídá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*</w:t>
      </w:r>
      <w:r>
        <w:rPr>
          <w:rFonts w:cs="Arial" w:ascii="Arial" w:hAnsi="Arial"/>
          <w:b/>
          <w:sz w:val="22"/>
          <w:szCs w:val="24"/>
          <w:lang w:val="cs-CZ"/>
        </w:rPr>
        <w:t>kresba</w:t>
      </w:r>
      <w:r>
        <w:rPr>
          <w:rFonts w:cs="Arial" w:ascii="Arial" w:hAnsi="Arial"/>
          <w:sz w:val="22"/>
          <w:szCs w:val="24"/>
          <w:lang w:val="cs-CZ"/>
        </w:rPr>
        <w:t xml:space="preserve"> nadprůměrná — odpovídá věku — na nižší vývojové úrovni — odmítá kreslit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*úchop tužky správný — nesprávný — křečovité držení — zvládá kresbu čáry s jistotou, plynulá — zvýšený tlak na podložku — čára nejistá — výrazné potíže při práci s tužk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Řečová produkce a vyjadřovací schopnosti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yslovuje správně — nevyslovuje správně hlásky:……………— obtížnější slova mu činí potíže — mluví nesrozumitelně — zadrhává se — koktá — má bohatou slovní zásobu — má přiměřenou slovní zásobu — má chudou slovní zásobu — je povídavé — je zamlkl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Bystrost a chápavost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velice bystré, chápavé, pohotové — dosti bystré — středně bystré — méně bystré — těžkopádné, obtížně chápe, reaguje zdlouhav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Pracovní hodnocení</w:t>
      </w:r>
      <w:r>
        <w:rPr>
          <w:rFonts w:cs="Arial" w:ascii="Arial" w:hAnsi="Arial"/>
          <w:sz w:val="22"/>
          <w:szCs w:val="24"/>
          <w:lang w:val="cs-CZ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*pracuje samostatně — občas potřebuje pomoc — potřebuje k práci dohled — je nejisté — neustále potřebuje vést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*pracovní tempo přiměřené — pomalé — rychlé, zbrklé — s výkyvy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*během pracovní činnosti dochází ke zhoršování výkonu — pozornosti — zájmu — objevuje se neklid — objevuje se únava — dítě se chce učit — raději by si hrálo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Pozornost a soustředěnost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dobře se soustředí — občas nepozorné — často nepozorné — soustředění kolísá podle aktuálního zájmu — sebemenší podnět ho odvede od prá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Sebedůvěra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>zdravý pocit sebedůvěry — nedůvěřuje si — přeceňuje 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lang w:val="cs-CZ"/>
        </w:rPr>
      </w:pPr>
      <w:r>
        <w:rPr>
          <w:rFonts w:cs="Arial" w:ascii="Arial" w:hAnsi="Arial"/>
          <w:b/>
          <w:sz w:val="22"/>
          <w:szCs w:val="24"/>
          <w:lang w:val="cs-CZ"/>
        </w:rPr>
        <w:t>Spolupráce rodiny s MŠ:</w:t>
      </w:r>
    </w:p>
    <w:p>
      <w:pPr>
        <w:pStyle w:val="Normal"/>
        <w:jc w:val="both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  <w:t xml:space="preserve">velmi dobrá — dobrá — problematická — rodina nespolupracuje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tabs>
          <w:tab w:val="clear" w:pos="709"/>
          <w:tab w:val="left" w:pos="2268" w:leader="none"/>
          <w:tab w:val="left" w:pos="7724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  <w:t>Další informace, které by mohly být důležité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i/>
          <w:sz w:val="22"/>
          <w:szCs w:val="22"/>
          <w:u w:val="single"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sz w:val="22"/>
          <w:szCs w:val="22"/>
          <w:lang w:val="cs-CZ"/>
        </w:rPr>
      </w:pPr>
      <w:r>
        <w:rPr>
          <w:rFonts w:cs="Arial" w:ascii="Arial" w:hAnsi="Arial"/>
          <w:i/>
          <w:sz w:val="22"/>
          <w:szCs w:val="22"/>
          <w:lang w:val="cs-CZ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Dotazník vypracoval/a:</w:t>
        <w:tab/>
        <w:tab/>
        <w:tab/>
        <w:tab/>
        <w:tab/>
        <w:tab/>
        <w:t>Razítko školy: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Datum vyhotovení:</w:t>
        <w:tab/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Rodiče (zákonní zástupci) byli seznámeni s obsahem školního dotazníku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Dne:</w:t>
        <w:tab/>
        <w:tab/>
        <w:tab/>
        <w:t xml:space="preserve">Podpis zákonného zástupce: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i/>
          <w:lang w:val="cs-CZ"/>
        </w:rPr>
        <w:t>Vyjádření rodičů: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lang w:val="cs-CZ"/>
        </w:rPr>
      </w:pPr>
      <w:r>
        <w:rPr>
          <w:rFonts w:cs="Arial" w:ascii="Arial" w:hAnsi="Arial"/>
          <w:b w:val="false"/>
          <w:sz w:val="22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Arial"/>
              <w:b/>
              <w:b/>
              <w:color w:val="FFFFFF"/>
              <w:sz w:val="24"/>
            </w:rPr>
          </w:pPr>
          <w:r>
            <w:rPr>
              <w:rFonts w:cs="Arial" w:ascii="Century Gothic" w:hAnsi="Century Gothic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Arial"/>
              <w:b/>
              <w:b/>
              <w:color w:val="FFFFFF"/>
            </w:rPr>
          </w:pPr>
          <w:r>
            <w:rPr>
              <w:rFonts w:cs="Arial" w:ascii="Century Gothic" w:hAnsi="Century Gothic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Century Gothic" w:hAnsi="Century Gothic"/>
              <w:b/>
              <w:color w:val="FFFFFF"/>
            </w:rPr>
            <w:t>e-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53:00Z</dcterms:created>
  <dc:creator>SSŠ a PPP Chomutov</dc:creator>
  <dc:description/>
  <cp:keywords/>
  <dc:language>en-US</dc:language>
  <cp:lastModifiedBy>Hana Poláková</cp:lastModifiedBy>
  <cp:lastPrinted>2023-05-23T09:32:00Z</cp:lastPrinted>
  <dcterms:modified xsi:type="dcterms:W3CDTF">2023-05-31T05:08:00Z</dcterms:modified>
  <cp:revision>4</cp:revision>
  <dc:subject/>
  <dc:title>Ψ Poradenské centrum služeb pro školu, děti a mládež Ústeckého kraje, příspěvková organizace, Lípová 651/9, 415 01 Teplice</dc:title>
</cp:coreProperties>
</file>