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poskytnutí pedagogicko – psychologických služeb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55"/>
        <w:gridCol w:w="230"/>
        <w:gridCol w:w="785"/>
        <w:gridCol w:w="600"/>
        <w:gridCol w:w="1385"/>
        <w:gridCol w:w="1385"/>
        <w:gridCol w:w="1385"/>
        <w:gridCol w:w="1385"/>
      </w:tblGrid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Jméno a příjmení klienta:</w:t>
            </w:r>
          </w:p>
        </w:tc>
      </w:tr>
      <w:tr>
        <w:trPr>
          <w:trHeight w:val="600" w:hRule="exac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nar.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byte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SČ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Vyšetření mi doporučil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O vyšetření žádám z důvodu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ámky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  <w:p>
            <w:pPr>
              <w:pStyle w:val="Heading4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né předmě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Klient navštěvuje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SŠ:                                                obor:                                                   roč.:</w:t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Telefonický kontakt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E-mail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Footnote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____________________________________                                   _____________________________________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             </w:t>
      </w:r>
      <w:r>
        <w:rPr>
          <w:rFonts w:cs="Arial" w:ascii="Arial" w:hAnsi="Arial"/>
          <w:sz w:val="18"/>
          <w:lang w:val="cs-CZ"/>
        </w:rPr>
        <w:t>datum                                                                                               podpis klienta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140335</wp:posOffset>
                </wp:positionV>
                <wp:extent cx="260096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s-CZ"/>
                              </w:rPr>
                              <w:t>žádost přijal: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s-CZ"/>
                              </w:rPr>
                              <w:t>spis přidě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s-CZ"/>
                              </w:rPr>
                              <w:t>spisové 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80.7pt;mso-wrap-distance-left:9.05pt;mso-wrap-distance-right:9.05pt;mso-wrap-distance-top:0pt;mso-wrap-distance-bottom:0pt;margin-top:11.0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cs-CZ"/>
                        </w:rPr>
                        <w:t>žádost přijal: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cs-CZ"/>
                        </w:rPr>
                        <w:t>spis přiděl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cs-CZ"/>
                        </w:rPr>
                        <w:t>spisové 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Palachova 18, 412 01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416 733 015; 770 102 62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litomer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1:00Z</dcterms:created>
  <dc:creator>SSŠ a PPP Chomutov</dc:creator>
  <dc:description/>
  <cp:keywords/>
  <dc:language>en-US</dc:language>
  <cp:lastModifiedBy>Hana Poláková</cp:lastModifiedBy>
  <cp:lastPrinted>2023-04-24T10:19:00Z</cp:lastPrinted>
  <dcterms:modified xsi:type="dcterms:W3CDTF">2023-05-31T05:06:00Z</dcterms:modified>
  <cp:revision>3</cp:revision>
  <dc:subject/>
  <dc:title>Ψ Poradenské centrum služeb pro školu, děti a mládež Ústeckého kraje, příspěvková organizace, Lípová 651/9, 415 01 Teplice</dc:title>
</cp:coreProperties>
</file>