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ení a jméno dítěte:…………………………………….narození: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ště a přesná adresa:……………………………………………….PSČ: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k třídy:……………….Škola:………………………..v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ní kontakty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Důvěrn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DĚLENÍ RODIČ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í rodič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še dítě bude odborně vyšetřeno v našem zařízení. K tomu potřebujeme i Vaši spolupráci. Předkládáme Vám dotazník. Pozorné a upřímné vyplnění nám hodně pomůž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aznačených odpovědí stačí podtrhnout vhodný výraz, ostatní otázky můžete zodpovědět docela stručně. Vaše sdělení považujeme za důvěrné, určené jen pro naše vnitřní účely a jeho zneužití je vylouče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ci PP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Životopisná sděl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tní otec:</w:t>
        <w:tab/>
        <w:t>příjmení a jméno……………………………………………nar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zdělání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volání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dravotní stav, obtíž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lastní matka:</w:t>
        <w:tab/>
        <w:t>příjmení a jméno…………………………………………….nar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zdělání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ovolání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dravotní stav, obtíž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lastní otec – matk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říjmení a jméno…………………………………………….nar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vzdělání: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povolání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zdravotní stav, obtíže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rozenci dítěte: (uveďte jméno, věk, školu – prospěch, zda opakovali třídu – nebo povolání,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zdravotní stav, obtíž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odina: úplná – neúpl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 se mluví: česky nebo jinak, ja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ěhotenství matky: plánované (dlouho očekávané) – neplánova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íže matky v těhotenství (choroby, úrazy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vlastní – osvojené (od kd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od dítěte:</w:t>
        <w:tab/>
        <w:t>normální – komplikovan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>stav dítěte po porodu: dobrý – dítě kříše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novorozenecká žloutenka – křeč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voj dítě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íhal přiměřeně věk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některých oblastech opožděný (specifikujt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řskou školu navštěvovalo od věku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ování, příp. obtíže v těchto zařízeních: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ání, příp. obtíže v 1. třídě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oci dětského věk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žné dětské nemoc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ažnější (chronická) onemocnění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tě sledováno na………………………       oddělení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ergie na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chvaty (jaké, kdy, jak často, jak léčeny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c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uchy smyslových orgánů: krátkozraký, nedoslýchavý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očátku bralo dítě věci do pravé – levé ruky, obou rukou bez rozdílu, bylo přecvičováno, kdy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ní užívá při činnosti (hře) převážně pravou – levou ruku, obě bez rozdí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(byl) v rodině nebo příbuzenstvu někdo levá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Dítě ve šk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ěch: velmi dobrý – dobrý – průměrný – podprůměrný – velmi podprůměrn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ání ve ško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ý je postoj učitelů k dítě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á sdělení, týkající se škol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reaguje na neúspěch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hem dne bývá: aktivní a svěží:       většinou         zřídka            nik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íže, nedostatky, poruchy častěji pozorované (uveďte případně okolnost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sti hlavy</w:t>
        <w:tab/>
        <w:tab/>
        <w:tab/>
        <w:tab/>
        <w:tab/>
        <w:tab/>
        <w:t>pomočov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klidný spánek, nespavost</w:t>
        <w:tab/>
        <w:tab/>
        <w:tab/>
        <w:tab/>
        <w:t>ničení věcí, hraček, pomůc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hutenství, přejídání</w:t>
        <w:tab/>
        <w:tab/>
        <w:tab/>
        <w:tab/>
        <w:t>umíněnost, trucovit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esti břicha, zvracení</w:t>
        <w:tab/>
        <w:tab/>
        <w:tab/>
        <w:tab/>
        <w:t>vzdorovitost, odmlouv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čtivost, závislost na rodině</w:t>
        <w:tab/>
        <w:tab/>
        <w:tab/>
        <w:t>závistiv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měrná potivost</w:t>
        <w:tab/>
        <w:tab/>
        <w:tab/>
        <w:tab/>
        <w:tab/>
        <w:t>odpor ke ško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čný tělesný neklid</w:t>
        <w:tab/>
        <w:tab/>
        <w:tab/>
        <w:tab/>
        <w:tab/>
        <w:t>útočnost vůči dětem, rodičů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usování nehtů, věcí</w:t>
        <w:tab/>
        <w:tab/>
        <w:tab/>
        <w:tab/>
        <w:tab/>
        <w:t>lhaní ze strachu, zatajov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mýšlení (fantazijní lži)</w:t>
        <w:tab/>
        <w:tab/>
        <w:tab/>
        <w:tab/>
        <w:t>zlomyslnost, trápení zvířat, dět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ch ze školy</w:t>
        <w:tab/>
        <w:tab/>
        <w:tab/>
        <w:tab/>
        <w:tab/>
        <w:t>toulavost, záškoláctv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é strachy</w:t>
        <w:tab/>
        <w:tab/>
        <w:tab/>
        <w:tab/>
        <w:tab/>
        <w:t>záchvaty, křeče, výbuchy zl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host, stydlivost</w:t>
        <w:tab/>
        <w:tab/>
        <w:tab/>
        <w:tab/>
        <w:tab/>
        <w:t>drobné krádeže doma, u cizí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vřenost, nemluvnost</w:t>
        <w:tab/>
        <w:tab/>
        <w:tab/>
        <w:tab/>
        <w:t>sexuální nápad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ořádnost, nečistotnost</w:t>
        <w:tab/>
        <w:tab/>
        <w:tab/>
        <w:t xml:space="preserve">            nedostatek vytrvalosti při zábavě a prá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amostatnost při hře, práci</w:t>
        <w:tab/>
        <w:tab/>
        <w:tab/>
        <w:tab/>
        <w:t>poruchy výslovno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obratnost, nešikovnost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né nápadnosti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Chování v rodin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dělá ve volném ča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e asi dlouho připravuje na škol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áhá v domácnos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uj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 má záliby, koníčk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m by chtěl bý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e chová k jiným dětem, (např. chce vést, podrobuje se, je škodlivý, pere se apod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se chovají druhé děti k něm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polečenský, družný nebo spíše samotář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o převážně dítě vychovává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Závě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pro další informac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………dne…………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Podpis rodičů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23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5001"/>
    </w:tblGrid>
    <w:tr>
      <w:trPr/>
      <w:tc>
        <w:tcPr>
          <w:tcW w:w="4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1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roudn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1:00Z</dcterms:created>
  <dc:creator>PaedDr. Václav Bartoš</dc:creator>
  <dc:description/>
  <cp:keywords/>
  <dc:language>en-US</dc:language>
  <cp:lastModifiedBy>Hanka</cp:lastModifiedBy>
  <cp:lastPrinted>2023-05-04T11:40:00Z</cp:lastPrinted>
  <dcterms:modified xsi:type="dcterms:W3CDTF">2023-06-12T14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