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4"/>
        </w:rPr>
      </w:pPr>
      <w:r>
        <w:rPr>
          <w:rFonts w:cs="Arial"/>
          <w:b/>
          <w:bCs/>
          <w:sz w:val="40"/>
        </w:rPr>
        <w:t>SDĚLENÍ ŠKOLY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vyplňuje třídní učitel a výchovný poradc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Škola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PSČ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lefon (pověřeného učitele, s kterým lze konzultovat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ŽÁDOST O VYŠETŘENÍ V PPP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íjmení a jméno dítět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Nar.: </w:t>
        <w:tab/>
        <w:t xml:space="preserve">                                                                                  žák třídy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dresa rodičů :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lefon rodičů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ůvod vyšetření, popis obtíží: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ředchozí psychologická vyšetření: KDY:                                  KDE: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 vyšetření žádají:  škola     rodiče     lékař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odiče byli seznámeni s návrhem vyšetření dne:………………………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4"/>
        </w:rPr>
        <w:t>V                                                           Dn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dpisy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řídní učitel(ka)                       Výchovný poradce                    Ředitel(ka) školy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</w:t>
      </w:r>
      <w:r>
        <w:rPr>
          <w:rFonts w:cs="Arial"/>
          <w:sz w:val="20"/>
          <w:szCs w:val="20"/>
        </w:rPr>
        <w:t>razítko škol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 xml:space="preserve">Vyjádření a podpis rodičů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vání a prospěch žá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 vysvědčení / aktuální klasif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ání……  /……..</w:t>
        <w:tab/>
        <w:t>Český jazyk……/…..</w:t>
        <w:tab/>
        <w:t>Cizí jazyk……../......   Občanská nauka…/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jepis…… .  /………</w:t>
        <w:tab/>
        <w:t>Zeměpis………./…..</w:t>
        <w:tab/>
        <w:t>Matematika……/…..   Prvouka………/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ivěda……/……..</w:t>
        <w:tab/>
        <w:t>Přírodověda……/……</w:t>
        <w:tab/>
        <w:t>Fyzika…………/….    Chemie……/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opis…… /…….      Těles. vých. …../……      Výtv. vých. ……/.</w:t>
        <w:tab/>
        <w:t>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b. vých. …../…….</w:t>
        <w:tab/>
        <w:t>Pracov. vyuč. …./…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škané hodiny celkem………………………….z toho neomluvených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?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třídy opakoval?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ilo často dítě místo bydliště? (školu)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ní tempo:</w:t>
        <w:tab/>
        <w:tab/>
        <w:tab/>
        <w:t>Kázeň:</w:t>
        <w:tab/>
        <w:tab/>
        <w:tab/>
        <w:tab/>
        <w:t xml:space="preserve">            Paměť:</w:t>
      </w:r>
    </w:p>
    <w:p>
      <w:pPr>
        <w:pStyle w:val="Normal"/>
        <w:rPr/>
      </w:pPr>
      <w:r>
        <w:rPr>
          <w:rFonts w:cs="Times New Roman" w:ascii="Times New Roman" w:hAnsi="Times New Roman"/>
        </w:rPr>
        <w:t>mimořádně rychlý</w:t>
        <w:tab/>
        <w:t xml:space="preserve">             mimořádně ukázněný</w:t>
        <w:tab/>
        <w:tab/>
        <w:t xml:space="preserve">            velmi nadprůměr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ý</w:t>
        <w:tab/>
        <w:tab/>
        <w:tab/>
        <w:tab/>
        <w:t>spíše nadprůměrná</w:t>
        <w:tab/>
        <w:tab/>
        <w:tab/>
        <w:t>nadprůměr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ný</w:t>
        <w:tab/>
        <w:tab/>
        <w:tab/>
        <w:t>průměrná</w:t>
        <w:tab/>
        <w:tab/>
        <w:tab/>
        <w:tab/>
        <w:t>průměr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lý     </w:t>
        <w:tab/>
        <w:tab/>
        <w:tab/>
        <w:t>neukázněný</w:t>
        <w:tab/>
        <w:tab/>
        <w:tab/>
        <w:tab/>
        <w:t>podprůměrná</w:t>
      </w:r>
    </w:p>
    <w:p>
      <w:pPr>
        <w:pStyle w:val="Normal"/>
        <w:rPr/>
      </w:pPr>
      <w:r>
        <w:rPr>
          <w:rFonts w:cs="Times New Roman" w:ascii="Times New Roman" w:hAnsi="Times New Roman"/>
        </w:rPr>
        <w:t>mimořádně pomalý</w:t>
        <w:tab/>
        <w:tab/>
        <w:t>neovladatelný</w:t>
        <w:tab/>
        <w:tab/>
        <w:tab/>
        <w:t xml:space="preserve">            velmi podprůměr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jadřovací schopnost:</w:t>
        <w:tab/>
        <w:t>Nadání:</w:t>
        <w:tab/>
        <w:tab/>
        <w:tab/>
        <w:tab/>
        <w:t>Pozornost:</w:t>
      </w:r>
    </w:p>
    <w:p>
      <w:pPr>
        <w:pStyle w:val="Normal"/>
        <w:rPr/>
      </w:pPr>
      <w:r>
        <w:rPr>
          <w:rFonts w:cs="Times New Roman" w:ascii="Times New Roman" w:hAnsi="Times New Roman"/>
        </w:rPr>
        <w:t>výborná</w:t>
        <w:tab/>
        <w:tab/>
        <w:tab/>
        <w:t>velmi nadprůměrné</w:t>
        <w:tab/>
        <w:tab/>
        <w:t xml:space="preserve">            mimořádně soustřediv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brá   </w:t>
        <w:tab/>
        <w:tab/>
        <w:tab/>
        <w:tab/>
        <w:t>nadprůměrná</w:t>
        <w:tab/>
        <w:tab/>
        <w:tab/>
        <w:t xml:space="preserve">            nadprůměrně soustřediv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ná</w:t>
        <w:tab/>
        <w:tab/>
        <w:tab/>
        <w:t xml:space="preserve">průměrné   </w:t>
        <w:tab/>
        <w:tab/>
        <w:tab/>
        <w:tab/>
        <w:t>průměrná</w:t>
      </w:r>
    </w:p>
    <w:p>
      <w:pPr>
        <w:pStyle w:val="Normal"/>
        <w:rPr/>
      </w:pPr>
      <w:r>
        <w:rPr>
          <w:rFonts w:cs="Times New Roman" w:ascii="Times New Roman" w:hAnsi="Times New Roman"/>
        </w:rPr>
        <w:t>chudá</w:t>
        <w:tab/>
        <w:tab/>
        <w:tab/>
        <w:tab/>
        <w:t xml:space="preserve">podprůměrné   </w:t>
        <w:tab/>
        <w:tab/>
        <w:tab/>
        <w:t xml:space="preserve">             roztěkan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ápadně chudá </w:t>
        <w:tab/>
        <w:tab/>
        <w:tab/>
        <w:t>velmi podprůměr., defektní</w:t>
        <w:tab/>
        <w:t xml:space="preserve">             téměř nelze upout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oj ke škol. práci:</w:t>
        <w:tab/>
        <w:tab/>
        <w:t>Úsilí:</w:t>
        <w:tab/>
        <w:tab/>
        <w:tab/>
        <w:tab/>
        <w:tab/>
        <w:t>Řečová produk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velmi nadšený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mimořádná píle</w:t>
        <w:tab/>
        <w:tab/>
        <w:tab/>
        <w:t xml:space="preserve">            extrémně povídav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jatý</w:t>
        <w:tab/>
        <w:tab/>
        <w:tab/>
        <w:tab/>
        <w:t>pilný</w:t>
        <w:tab/>
        <w:tab/>
        <w:tab/>
        <w:tab/>
        <w:tab/>
        <w:t>povídavý</w:t>
      </w:r>
    </w:p>
    <w:p>
      <w:pPr>
        <w:pStyle w:val="Normal"/>
        <w:rPr/>
      </w:pPr>
      <w:r>
        <w:rPr>
          <w:rFonts w:cs="Times New Roman" w:ascii="Times New Roman" w:hAnsi="Times New Roman"/>
        </w:rPr>
        <w:t>průměrný</w:t>
        <w:tab/>
        <w:tab/>
        <w:tab/>
        <w:t>průměrné</w:t>
        <w:tab/>
        <w:tab/>
        <w:tab/>
        <w:tab/>
        <w:t>přiměřená slovní produkce</w:t>
      </w:r>
    </w:p>
    <w:p>
      <w:pPr>
        <w:pStyle w:val="Normal"/>
        <w:rPr/>
      </w:pPr>
      <w:r>
        <w:rPr>
          <w:rFonts w:cs="Times New Roman" w:ascii="Times New Roman" w:hAnsi="Times New Roman"/>
        </w:rPr>
        <w:t>nestálý, bez zájmu</w:t>
        <w:tab/>
        <w:t xml:space="preserve">  </w:t>
        <w:tab/>
        <w:t>pracuje povrchně</w:t>
        <w:tab/>
        <w:tab/>
        <w:tab/>
        <w:t xml:space="preserve">            zamlklý</w:t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ajdák“, zcela bez zájmu</w:t>
        <w:tab/>
        <w:t>zcela lhostejný, „líný“</w:t>
        <w:tab/>
        <w:tab/>
        <w:t xml:space="preserve">             velmi zamlklý, nesdíln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bedůvěra a sociální jistota:</w:t>
        <w:tab/>
        <w:tab/>
        <w:t>Samostatnost v učení:</w:t>
        <w:tab/>
        <w:tab/>
        <w:t>Celková vyváženo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yrovnano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mi sebejistý, přeceňuje se</w:t>
        <w:tab/>
        <w:tab/>
        <w:t>mimořádně samostatný                    velmi klidný</w:t>
      </w:r>
    </w:p>
    <w:p>
      <w:pPr>
        <w:pStyle w:val="Normal"/>
        <w:rPr/>
      </w:pPr>
      <w:r>
        <w:rPr>
          <w:rFonts w:cs="Times New Roman" w:ascii="Times New Roman" w:hAnsi="Times New Roman"/>
        </w:rPr>
        <w:t>sebejistý více než obv.</w:t>
        <w:tab/>
        <w:tab/>
        <w:tab/>
        <w:t>spíše samostatný</w:t>
        <w:tab/>
        <w:tab/>
        <w:t xml:space="preserve">      vyrovna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le                                                  málo samostatný                               klidný, vyrovnaný průměr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iměřená sebedůvěra</w:t>
        <w:tab/>
        <w:tab/>
        <w:tab/>
        <w:t>zcela nesamostatný</w:t>
        <w:tab/>
        <w:t xml:space="preserve">                    neklidný, nevyrovna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n k nejistotě</w:t>
        <w:tab/>
        <w:tab/>
        <w:tab/>
        <w:tab/>
        <w:tab/>
        <w:t xml:space="preserve">                                 nervóz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sklon k pocitům méněcennosti</w:t>
        <w:tab/>
        <w:tab/>
        <w:tab/>
        <w:tab/>
        <w:tab/>
        <w:tab/>
        <w:t xml:space="preserve">        velmi neklidný, vel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ná nejistota, pocity méně-</w:t>
        <w:tab/>
        <w:tab/>
        <w:tab/>
        <w:tab/>
        <w:tab/>
        <w:tab/>
        <w:t xml:space="preserve">        nervóz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osti</w:t>
        <w:tab/>
        <w:tab/>
        <w:tab/>
        <w:tab/>
        <w:tab/>
        <w:tab/>
        <w:tab/>
        <w:tab/>
        <w:t xml:space="preserve">        extrémně, velmi nervózní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schopnosti, speciální nadání, silné stránky žáka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uchy smyslových orgánů: krátkozraký, nedoslýchavý:  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>Lateralita:                                                                          Úchop tužky: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obtíže: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oda výuky čtení:   genetická        analyticko-syntetická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lší sdělení: 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II. Nápadnosti vyskytující se po delší čas</w:t>
      </w:r>
    </w:p>
    <w:p>
      <w:pPr>
        <w:pStyle w:val="Normal"/>
        <w:ind w:left="36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ěrná hravost</w:t>
        <w:tab/>
        <w:tab/>
        <w:tab/>
        <w:tab/>
        <w:tab/>
        <w:t>bolesti hlavy nebo břicha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ená unavitelnost</w:t>
        <w:tab/>
        <w:tab/>
        <w:tab/>
        <w:tab/>
        <w:tab/>
        <w:t xml:space="preserve">pomočování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kostlivá pečlivost</w:t>
        <w:tab/>
        <w:tab/>
        <w:tab/>
        <w:tab/>
        <w:tab/>
        <w:t>uzavřenost, plachost, stydlivost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padné výkyvy (rozdíly úrovně odpol.)</w:t>
        <w:tab/>
        <w:tab/>
        <w:t>náladovost, plačtivost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úpravnost práce, nepořádek</w:t>
        <w:tab/>
        <w:tab/>
        <w:tab/>
        <w:tab/>
        <w:t>značná nesmělost až úzkostlivost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>mimořádné obtíže při čtení</w:t>
        <w:tab/>
        <w:tab/>
        <w:tab/>
        <w:tab/>
        <w:t>zárazy při odpovídání, zakoktávání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obtíže při psaní, kreslení</w:t>
        <w:tab/>
        <w:tab/>
        <w:tab/>
        <w:t>jiné poruchy vyjadřování: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obtíže v matematice</w:t>
        <w:tab/>
        <w:tab/>
        <w:tab/>
        <w:tab/>
        <w:t xml:space="preserve">šaškování   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obtíže v pravopisu</w:t>
        <w:tab/>
        <w:tab/>
        <w:tab/>
        <w:tab/>
        <w:t xml:space="preserve"> nesnášenlivost, provokování ostatních  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padné rozdíly mezi dom. a škol. výkony</w:t>
        <w:tab/>
        <w:tab/>
        <w:t>žalování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>nenosí domácí úkoly</w:t>
        <w:tab/>
        <w:tab/>
        <w:tab/>
        <w:tab/>
        <w:t xml:space="preserve">            nápadné rozdíly v jednotlivých předmětech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očnost: vůči vrstevníkům – vůči menším dětem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myšlenkovité memorování učiva</w:t>
        <w:tab/>
        <w:tab/>
        <w:tab/>
        <w:t>ničení: vlastních věcí – cizích věcí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značná neobratnost, nešikovnost </w:t>
        <w:tab/>
        <w:tab/>
        <w:tab/>
        <w:t>záškoláctví, toulavost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čný tělesný neklid</w:t>
        <w:tab/>
        <w:tab/>
        <w:tab/>
        <w:tab/>
        <w:tab/>
        <w:t>drzost, odmlouvání, odmítání příkazů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ršení prospěchu i po lehké nemoci</w:t>
        <w:tab/>
        <w:t xml:space="preserve"> </w:t>
        <w:tab/>
        <w:tab/>
        <w:t xml:space="preserve">lhaní, zatajování ze strachu   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zivita v jednání, zbrklost</w:t>
        <w:tab/>
        <w:tab/>
        <w:tab/>
        <w:tab/>
        <w:t xml:space="preserve">drobné krádeže: ve škole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ěrná „odvážnost“, neuvážlivost</w:t>
        <w:tab/>
        <w:tab/>
        <w:tab/>
        <w:t>podvádění, falšování podpisů – známek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ěrně bujná fantazie, vymýšlení</w:t>
        <w:tab/>
        <w:tab/>
        <w:tab/>
        <w:t>záchvaty, křeče, výbuchy zlosti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kotnost řeči</w:t>
        <w:tab/>
        <w:tab/>
        <w:tab/>
        <w:tab/>
        <w:tab/>
        <w:tab/>
        <w:t xml:space="preserve">lhostejnost k trestům  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émní sdílnost</w:t>
        <w:tab/>
        <w:tab/>
        <w:tab/>
        <w:tab/>
        <w:tab/>
        <w:tab/>
        <w:t>zlomyslnost, agresivita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>nadměrně časté červenání, potivost</w:t>
        <w:tab/>
        <w:tab/>
        <w:tab/>
        <w:t xml:space="preserve">okusování: nehtů, tužky, pera   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dost při těžší činnosti, třes</w:t>
        <w:tab/>
        <w:tab/>
        <w:tab/>
        <w:tab/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iné obtíže, případně výsledky Vašeho pozorování, které by mohly přiblížit chování a osobnost žáka: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osud realizovaná konkrétní opatření školy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 se osvědčilo, s jakým efektem: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dividualizovaná dopomoc učitele –    v hodinách      -     mimo vyučování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Times New Roman" w:ascii="Times New Roman" w:hAnsi="Times New Roman"/>
        </w:rPr>
        <w:t>*Užší spolupráce, konzultace s rodiči (osobní, písemná, telefonická, elektronická) - frekvence: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kládání portfolií, pedagogický deník: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polupráce se školním psychologem (speciální pedagogem), vedoucím DAP, preventistou, jiná možnost (uveďte):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Co se neosvědčilo:</w:t>
      </w:r>
    </w:p>
    <w:p>
      <w:pPr>
        <w:pStyle w:val="Normal"/>
        <w:spacing w:lineRule="auto" w:line="360"/>
        <w:ind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vrhuji toto další opatření: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př.: opakování ročníku, zařazení do DAP, zařazení do ZŠP, ……)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Style w:val="StrongEmphasis"/>
          <w:sz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49" w:gutter="0" w:header="709" w:top="23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103"/>
    </w:tblGrid>
    <w:tr>
      <w:trPr/>
      <w:tc>
        <w:tcPr>
          <w:tcW w:w="43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Karlovo nám. 71, 413 01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6 831 148; 770 195 635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roudn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4:00Z</dcterms:created>
  <dc:creator>PaedDr. Václav Bartoš</dc:creator>
  <dc:description/>
  <cp:keywords/>
  <dc:language>en-US</dc:language>
  <cp:lastModifiedBy>Hana Poláková</cp:lastModifiedBy>
  <cp:lastPrinted>2023-05-04T11:22:00Z</cp:lastPrinted>
  <dcterms:modified xsi:type="dcterms:W3CDTF">2024-04-12T07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