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de-DE"/>
        </w:rPr>
        <w:t>ŠKOLNÍ DOTAZNÍK – SŠ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(podklad k vyšetření v PPP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ážená paní učitelko, vážený pane učiteli,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osíme Vás o důkladné vyplnění dotazníku z důvodu žádosti o vyšetření v Roudnice nad Labem. Vaše odborné názory a informace o žákovi jsou pro nás velmi cenné pro komplexní poznání žáka/žákyně a k naší poradenské práci je nutně potřebujeme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ěkujeme Vám za spolupráci a Váš čas věnovaný vyplnění dotazníku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 a příjmení žáka/žákyně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naroz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hlaví: žena         mu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méno zákonného zástupce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 na ZZ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kol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 třídního uči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 (mail) na TU: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 xml:space="preserve">Důvod vyšetření žáka/žákyně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pecifikace potíží a hodnocení žáka/žákyně z Vašeho pedagogického pohledu, případně další podstatné informace jako např. péče odborného lékaře apod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left" w:pos="74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Základní údaje o školní docházce žáka/žákyně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čet žáků ve třídě:</w:t>
        <w:tab/>
        <w:tab/>
        <w:tab/>
        <w:t>Z toho s PO 2. a vyššího stupně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pakoval/a některý ročník?</w:t>
        <w:tab/>
        <w:tab/>
        <w:t xml:space="preserve">ne </w:t>
        <w:tab/>
        <w:t>ano</w:t>
        <w:tab/>
        <w:t>Důvod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Prospěch žáka/žákyně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oučasná klasifikac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Omluvená absence: </w:t>
        <w:tab/>
        <w:tab/>
        <w:t>neomluvená absen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Předpokládané příčiny potíží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pecifické vývojové poruchy učení nebo chování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labší nadání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tíže s pozorností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sobnostní problémy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zdravotní problémy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edostatečná motivace, nezájem o studijní obor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jiné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Vyhodnocení PLPP, IVP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Silné a slabé stránky žáka/žákyně</w:t>
      </w:r>
      <w:r>
        <w:rPr>
          <w:rFonts w:cs="Times New Roman" w:ascii="Times New Roman" w:hAnsi="Times New Roman"/>
          <w:sz w:val="24"/>
          <w:lang w:val="de-DE"/>
        </w:rPr>
        <w:t xml:space="preserve"> – uveďte oblasti, ve kterých žák/žákyně zcela selhává nebo naopak vyniká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 xml:space="preserve">Osobnostní charakteristiky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živý/á — temperamentní — zbrklý/á — výbušný/á — agresivní — klidný/á — trpělivý/á — vytrvalý/á — pracovitý/á — pilný/á — dobrosrdečný/á — přátelský/á — optimistický/á — pesimistický/á — introvertní — extrovertní — svědomitý/á — nedbalý/á — perfekcionista/ka — ctižádostivý/á — malé volní úsilí — lehkomyslný/á — plachý/á — smutný/á — lítostivý/á — přecitlivělý/á — nervózní — emoční labilita — jiné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Sebepojetí: </w:t>
      </w:r>
      <w:r>
        <w:rPr>
          <w:rFonts w:cs="Times New Roman" w:ascii="Times New Roman" w:hAnsi="Times New Roman"/>
          <w:sz w:val="24"/>
          <w:lang w:val="de-DE"/>
        </w:rPr>
        <w:t xml:space="preserve">přiměřená sebedůvěra — nízké sebevědomí — suverénní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Sociální postaven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á vedoucí postavení — vcelku oblíben/a — neoblíben/a — stojí na okraji tříd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Práce během výuk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Aktivita při hodině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ktivní — průměrně aktivní — aktivní jen v některých předmětech — pasivn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Pracovní temp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ýrazně pomalé — pomalé — přiměřené — rychlé — zbrklé — s výky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Paměť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krátkodobá — dlouhodob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ýborná — velmi dobrá — průměrná — slab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Pozor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okáže se soustředit — má problémy se soustředěn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Čtení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malé — rychlé — překotné — nepřesné, s chybami — problematická orientace v běžném textu — potíže s reprodukcí čteného text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Psan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grafická úprava: </w:t>
      </w:r>
      <w:r>
        <w:rPr>
          <w:rFonts w:cs="Times New Roman" w:ascii="Times New Roman" w:hAnsi="Times New Roman"/>
          <w:sz w:val="24"/>
          <w:lang w:val="de-DE"/>
        </w:rPr>
        <w:t>písmo dobře čitelné — hůře čitelné — nečiteln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chybovost:</w:t>
      </w:r>
      <w:r>
        <w:rPr>
          <w:rFonts w:cs="Times New Roman" w:ascii="Times New Roman" w:hAnsi="Times New Roman"/>
          <w:sz w:val="24"/>
          <w:lang w:val="de-DE"/>
        </w:rPr>
        <w:t xml:space="preserve"> gramatická a pravopisná — specifick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 xml:space="preserve">Názor školy na možná opatření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Další informace, které by mohly být důležité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(V případě potřeby dotazník doplňte dalším podrobným vyjádřením.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u w:val="single"/>
          <w:lang w:val="de-DE"/>
        </w:rPr>
      </w:pPr>
      <w:r>
        <w:rPr>
          <w:rFonts w:cs="Times New Roman" w:ascii="Times New Roman" w:hAnsi="Times New Roman"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Dotazník vypracoval/a:</w:t>
        <w:tab/>
        <w:tab/>
        <w:tab/>
        <w:tab/>
        <w:tab/>
        <w:t>Podpis výchovného poradce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Datum vyhotovení:</w:t>
        <w:tab/>
        <w:tab/>
        <w:tab/>
        <w:tab/>
        <w:tab/>
        <w:t>Razítko školy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yl/a jsem seznámen/a s obsahem školního dotazníku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Dne:</w:t>
        <w:tab/>
        <w:tab/>
        <w:t xml:space="preserve">Jméno a podpis zákonného zástupce/zletilého žáka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Vyjádření zákonného zástupce/zletilého žák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/>
          <w:b/>
          <w:bCs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2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07"/>
    </w:tblGrid>
    <w:tr>
      <w:trPr/>
      <w:tc>
        <w:tcPr>
          <w:tcW w:w="45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07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Karlovo nám. 71, 413 01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6 831 148; 770 195 635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roudnice@pppuk.cz</w:t>
          </w:r>
        </w:p>
      </w:tc>
    </w:tr>
  </w:tbl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3:00Z</dcterms:created>
  <dc:creator>PaedDr. Václav Bartoš</dc:creator>
  <dc:description/>
  <cp:keywords/>
  <dc:language>en-US</dc:language>
  <cp:lastModifiedBy>Hana Poláková</cp:lastModifiedBy>
  <cp:lastPrinted>2023-11-28T09:11:00Z</cp:lastPrinted>
  <dcterms:modified xsi:type="dcterms:W3CDTF">2023-11-28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