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C0C0C0" w:val="clear"/>
        <w:rPr>
          <w:rFonts w:cs="Arial"/>
          <w:b/>
          <w:b/>
        </w:rPr>
      </w:pPr>
      <w:r>
        <w:rPr>
          <w:rFonts w:cs="Arial"/>
          <w:b/>
        </w:rPr>
        <w:t>Pedagogická diagnostika žáka zařazeného do vzdělávacího programu RVP ZV minimální doporučená úroveň očekávaných výstupů – podklad pro rediagnosti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33020</wp:posOffset>
                </wp:positionV>
                <wp:extent cx="658622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Ško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47.6pt;mso-wrap-distance-left:9.05pt;mso-wrap-distance-right:9.05pt;mso-wrap-distance-top:0pt;mso-wrap-distance-bottom:0pt;margin-top:2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Škol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0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992"/>
      </w:tblGrid>
      <w:tr>
        <w:trPr>
          <w:trHeight w:val="32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žáka/žákyně:</w:t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ný zástupce žáka/žákyně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k školní docházky:</w:t>
            </w:r>
          </w:p>
        </w:tc>
      </w:tr>
      <w:tr>
        <w:trPr>
          <w:trHeight w:val="320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latnost opatření vyprší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ultant PPP:</w:t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třídního učitele:</w:t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tabs>
          <w:tab w:val="clear" w:pos="709"/>
          <w:tab w:val="righ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ělávání dle   RVP ZV / RVP minimální doporučená úroveň očekávaných výstupů</w:t>
      </w:r>
    </w:p>
    <w:p>
      <w:pPr>
        <w:pStyle w:val="Standardntext"/>
        <w:tabs>
          <w:tab w:val="clear" w:pos="709"/>
          <w:tab w:val="right" w:pos="284" w:leader="none"/>
        </w:tabs>
        <w:spacing w:lineRule="auto" w:line="360"/>
        <w:rPr/>
      </w:pPr>
      <w:r>
        <w:rPr>
          <w:rFonts w:cs="Arial" w:ascii="Arial" w:hAnsi="Arial"/>
          <w:sz w:val="20"/>
        </w:rPr>
        <w:t>Vzdělávání dle IVP :    ano – ne</w:t>
      </w:r>
    </w:p>
    <w:p>
      <w:pPr>
        <w:pStyle w:val="Standardntext"/>
        <w:tabs>
          <w:tab w:val="clear" w:pos="709"/>
          <w:tab w:val="righ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 asistenta pedagoga:      ano – ne                 výše úvazku:</w:t>
      </w:r>
    </w:p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861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ntext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UHLASÍM - NESOUHLASÍM </w:t>
            </w:r>
            <w:r>
              <w:rPr>
                <w:rFonts w:cs="Arial" w:ascii="Arial" w:hAnsi="Arial"/>
                <w:sz w:val="20"/>
              </w:rPr>
              <w:t>s vyplněním tohoto dotazníku</w:t>
            </w:r>
            <w:r>
              <w:rPr>
                <w:rFonts w:cs="Arial" w:ascii="Arial" w:hAnsi="Arial"/>
                <w:b/>
                <w:sz w:val="20"/>
              </w:rPr>
              <w:t xml:space="preserve"> „PEDAGOGICKÁ DIAGNOSTIKA…“ </w:t>
            </w:r>
            <w:r>
              <w:rPr>
                <w:rFonts w:cs="Arial" w:ascii="Arial" w:hAnsi="Arial"/>
                <w:sz w:val="20"/>
              </w:rPr>
              <w:t xml:space="preserve">učiteli školy. Vyplněný dotazník bude podkladem pro vyšetření Vašeho dítěte pracovníky  Pedagogicko-psychologické poradny ……. </w:t>
            </w:r>
          </w:p>
          <w:p>
            <w:pPr>
              <w:pStyle w:val="Standardntext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hlasím, aby vyšetření v případě potřeby proběhlo přímo v prostorách školy a bylo případně spojeno i s konzultací s pedagogy školy a pozorováním mého dítěte přímo ve vyučování.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………………...………………….                dne ……………………………………………………        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Jméno a příjmení zákonného zástupce………………………………………………………………………….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Podpis zákonného zástupce………………………………………...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Hodnocení žáka/žákyně za poslední 2 </w:t>
      </w:r>
      <w:r>
        <w:rPr/>
        <w:t>klasifikační období: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pište aktuálně převažující obtíže: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Písmo:</w:t>
      </w:r>
      <w:r>
        <w:rPr>
          <w:rFonts w:cs="Arial" w:ascii="Arial" w:hAnsi="Arial"/>
        </w:rPr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 . Další poznámky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Psaní podle diktátu:</w:t>
      </w:r>
      <w:r>
        <w:rPr>
          <w:rFonts w:cs="Arial" w:ascii="Arial" w:hAnsi="Arial"/>
        </w:rPr>
        <w:t xml:space="preserve"> Na některé tvary písmen si nemůže vzpomenout – zaměňuje písmena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- vynechává písmena, slabiky, slova – nerozlišuje kvantitu samohlásek – nerespektuje hranice mezi slovy – nestačí podle diktátu – převažují chyby z nepozornosti. Nejzávažnější gramatické chyby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Kvalita čtení a reprodukce textu:</w:t>
      </w:r>
      <w:r>
        <w:rPr>
          <w:rFonts w:cs="Arial" w:ascii="Arial" w:hAnsi="Arial"/>
        </w:rPr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Další poznámky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Cizí jazyk:</w:t>
      </w:r>
      <w:r>
        <w:rPr>
          <w:rFonts w:cs="Arial" w:ascii="Arial" w:hAnsi="Arial"/>
        </w:rPr>
        <w:t xml:space="preserve"> Zvládání učiva (oblast čtení, ústního a písemného projevu) -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Matematika: </w:t>
      </w:r>
      <w:r>
        <w:rPr>
          <w:rFonts w:cs="Arial" w:ascii="Arial" w:hAnsi="Arial"/>
        </w:rPr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Pozornost: </w:t>
      </w:r>
      <w:r>
        <w:rPr>
          <w:rFonts w:cs="Arial" w:ascii="Arial" w:hAnsi="Arial"/>
        </w:rPr>
        <w:t xml:space="preserve">Zřídkakdy nepozorný/á – občas nepozorný/á – často nepozorný/á – většinou nepozorný/á – sebemenší podnět ho/ji odvede od úkolu – zjevná nesoustředěnost – téměř nelze upoutat. Další poznámky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Chování, osobnostní charakteristika: </w:t>
      </w:r>
      <w:r>
        <w:rPr>
          <w:rFonts w:cs="Arial" w:ascii="Arial" w:hAnsi="Arial"/>
        </w:rPr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Kázeň při vyučování/ o přestávkách/ při akcích školy: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sz w:val="20"/>
        </w:rPr>
      </w:pPr>
      <w:r>
        <w:rPr/>
        <w:tab/>
      </w:r>
      <w:r>
        <w:rPr>
          <w:sz w:val="20"/>
        </w:rPr>
        <w:t xml:space="preserve">                        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sz w:val="20"/>
        </w:rPr>
      </w:pPr>
      <w:r>
        <w:rPr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/>
      </w:pPr>
      <w:r>
        <w:rPr>
          <w:rFonts w:cs="Arial" w:ascii="Arial" w:hAnsi="Arial"/>
          <w:b/>
          <w:i/>
          <w:sz w:val="20"/>
        </w:rPr>
        <w:t>Přístup žáka k poskytované péči na škole</w:t>
      </w:r>
      <w:r>
        <w:rPr>
          <w:rFonts w:cs="Arial" w:ascii="Arial" w:hAnsi="Arial"/>
          <w:sz w:val="20"/>
        </w:rPr>
        <w:t xml:space="preserve"> (snaha, píle, spolupráce, volní vlastnosti atp. – podrobněji rozepište)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Přístup rodiny k poskytované péči na škole</w:t>
      </w:r>
      <w:r>
        <w:rPr>
          <w:rFonts w:cs="Arial" w:ascii="Arial" w:hAnsi="Arial"/>
        </w:rPr>
        <w:t xml:space="preserve"> (spolupráce, projevování zájmu, soustavnost, psaní domácích úkolů, zapomínání – podrobněji rozepište): </w:t>
        <w:tab/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i/>
          <w:sz w:val="20"/>
        </w:rPr>
        <w:t>Postavení žáka ve třídě:</w:t>
      </w:r>
      <w:r>
        <w:rPr>
          <w:b/>
        </w:rPr>
        <w:t xml:space="preserve">        </w:t>
      </w:r>
      <w:r>
        <w:rPr/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Docházka:</w:t>
      </w:r>
      <w:r>
        <w:rPr>
          <w:b/>
          <w:i/>
        </w:rPr>
        <w:t xml:space="preserve"> 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velký vliv má na dítě, na jeho vzdělávání a výkon absence?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ab/>
        <w:t xml:space="preserve"> </w:t>
        <w:tab/>
        <w:tab/>
        <w:t xml:space="preserve"> </w:t>
        <w:tab/>
        <w:tab/>
        <w:tab/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ává domácí úkoly? 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  <w:tab/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žene zameškanou látku?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ým způsobem bývá omlouván? 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ik hodin přibližně za pololetí zamešká? </w:t>
        <w:tab/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Standardntext"/>
        <w:pBdr>
          <w:bottom w:val="single" w:sz="8" w:space="31" w:color="000000"/>
        </w:pBdr>
        <w:tabs>
          <w:tab w:val="clear" w:pos="709"/>
          <w:tab w:val="right" w:pos="284" w:leader="none"/>
        </w:tabs>
        <w:rPr/>
      </w:pPr>
      <w:r>
        <w:rPr>
          <w:rFonts w:cs="Arial" w:ascii="Arial" w:hAnsi="Arial"/>
          <w:b/>
          <w:i/>
          <w:sz w:val="20"/>
        </w:rPr>
        <w:t xml:space="preserve">V průběhu zařazení do RVP ZV minimální doporučené úrovně očekávaných výstupů škola realizovala následující opatření: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gnóza vzdělávání: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Zvládne požadavky/ výstupy ŠVP?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Je IVP vyhovující?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Co je třeba upravit pro zlepšení situace?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Zvládá dítě současné rozvržení učiva?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</w:rPr>
        <w:t xml:space="preserve">Existují faktory, které by mohly do procesu vzdělávání negativně nebo pozitivně zasahovat? Které?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>Jsou speciální metody, postupy a formy aplikovány podle doporučení? Je doporučení vyhovující? Kde a jak je třeba doporučení upravit? Využívá dítě speciální pomůcky a učebnice? Které?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Pokud má dítě asistenta pedagoga, je obsah činností doporučených PPP dostačující? Bylo by žádoucí nějakou činnost doplnit?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  <w:i/>
        </w:rPr>
        <w:t xml:space="preserve">Další důležitá sdělení škol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/>
      </w:pPr>
      <w:r>
        <w:rPr/>
        <w:t>Hodnocení provedl/a – jméno učitele</w:t>
      </w:r>
    </w:p>
    <w:tbl>
      <w:tblPr>
        <w:tblW w:w="688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000"/>
      </w:tblGrid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českém jazy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izím jazy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matemati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chován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88"/>
        <w:rPr>
          <w:rFonts w:cs="Arial"/>
        </w:rPr>
      </w:pPr>
      <w:r>
        <w:rPr>
          <w:rFonts w:cs="Arial"/>
        </w:rPr>
        <w:t>Z našeho hlediska by bylo vhodné zařazení do RVP ZV – minimální doporučené úrovně očekávaných výstup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dloužit (uveďte konkrétní důvod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končit (důvod)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iný návrh školy: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….dne ________________________ 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          ________________________          ________________________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podpis třídního učitele                                    podpis výchovného poradce                           razítko a podpis ředitele školy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í zástupci byli seznámeni s pedagogickou diagnostikou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12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lineRule="auto" w:line="288"/>
        <w:jc w:val="both"/>
        <w:rPr/>
      </w:pPr>
      <w:r>
        <w:rPr>
          <w:rFonts w:cs="Arial" w:ascii="Arial" w:hAnsi="Arial"/>
          <w:b/>
        </w:rPr>
        <w:t>Vyjádření zákonných zástupců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9"/>
          <w:tab w:val="left" w:pos="10206" w:leader="underscore"/>
        </w:tabs>
        <w:spacing w:lineRule="auto" w:line="28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7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2917" w:hRule="atLeast"/>
        </w:trPr>
        <w:tc>
          <w:tcPr>
            <w:tcW w:w="9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ntext"/>
              <w:tabs>
                <w:tab w:val="clear" w:pos="709"/>
                <w:tab w:val="righ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ámení s výsledky vyšetření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Zákonný zástupce byl seznámen s těmito závěry z vyšetření pracovníky  PPP: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Závěry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alší doporučení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V……………………… dne ……………………….     Podpis zákonného zástupce ……………………………….</w:t>
            </w:r>
          </w:p>
          <w:p>
            <w:pPr>
              <w:pStyle w:val="Standardntext"/>
              <w:tabs>
                <w:tab w:val="clear" w:pos="709"/>
                <w:tab w:val="right" w:pos="284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tabs>
          <w:tab w:val="clear" w:pos="709"/>
          <w:tab w:val="righ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tabs>
          <w:tab w:val="clear" w:pos="709"/>
          <w:tab w:val="right" w:pos="2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ntext"/>
        <w:tabs>
          <w:tab w:val="clear" w:pos="709"/>
          <w:tab w:val="righ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získané informace budou považovány za důvěrné a bude s nimi nakládáno podle zákona </w:t>
      </w:r>
    </w:p>
    <w:p>
      <w:pPr>
        <w:pStyle w:val="Standardntext"/>
        <w:tabs>
          <w:tab w:val="clear" w:pos="709"/>
          <w:tab w:val="righ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chraně osobních údajů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Heavy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819"/>
    </w:tblGrid>
    <w:tr>
      <w:trPr/>
      <w:tc>
        <w:tcPr>
          <w:tcW w:w="50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Sukova 870/6, 408 01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775 441 28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rumburk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underscore"/>
      </w:tabs>
      <w:jc w:val="both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ahamasHeavy;Times New Roman" w:hAnsi="BahamasHeavy;Times New Roman" w:cs="BahamasHeavy;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ntext">
    <w:name w:val="Standardní text"/>
    <w:basedOn w:val="Normal"/>
    <w:qFormat/>
    <w:pPr>
      <w:suppressAutoHyphens w:val="true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6:00Z</dcterms:created>
  <dc:creator>PPP Chomutov</dc:creator>
  <dc:description/>
  <cp:keywords/>
  <dc:language>en-US</dc:language>
  <cp:lastModifiedBy>Hana Poláková</cp:lastModifiedBy>
  <cp:lastPrinted>2012-08-27T12:07:00Z</cp:lastPrinted>
  <dcterms:modified xsi:type="dcterms:W3CDTF">2023-06-06T08:34:00Z</dcterms:modified>
  <cp:revision>4</cp:revision>
  <dc:subject/>
  <dc:title>Poradenské centrum služeb</dc:title>
</cp:coreProperties>
</file>