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 vyšetření PROFI – ORIENTACE dítě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dotazník pro rodič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Příjmení a jméno dítěte: </w:t>
      </w:r>
      <w:r>
        <w:rPr>
          <w:sz w:val="24"/>
          <w:u w:val="single"/>
        </w:rPr>
        <w:t>__________________________</w:t>
      </w:r>
      <w:r>
        <w:rPr>
          <w:sz w:val="24"/>
        </w:rPr>
        <w:t xml:space="preserve"> Datum narození: ________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Bydliště: ______________________________________ Telefon: 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Škola: ______________________________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__ Třída:  ______  </w:t>
      </w:r>
    </w:p>
    <w:p>
      <w:pPr>
        <w:pStyle w:val="Normal"/>
        <w:ind w:firstLine="708"/>
        <w:rPr>
          <w:sz w:val="24"/>
        </w:rPr>
      </w:pPr>
      <w:r>
        <w:rPr>
          <w:rFonts w:eastAsia="Arial"/>
          <w:sz w:val="21"/>
          <w:szCs w:val="21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/>
          <w:sz w:val="21"/>
          <w:szCs w:val="21"/>
        </w:rPr>
        <w:t xml:space="preserve">                                     </w:t>
      </w:r>
      <w:r>
        <w:rPr>
          <w:sz w:val="24"/>
        </w:rPr>
        <w:t>Podpis výchovného poradce</w:t>
      </w:r>
      <w:r>
        <w:rPr>
          <w:sz w:val="21"/>
          <w:szCs w:val="21"/>
        </w:rPr>
        <w:t>: ………………..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Souhlasím s šetřením rozumových schopností svého dítěte v rámci profesionální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orientace.                                             Podpis rodičů: ______________________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Rodiče: 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szCs w:val="22"/>
        </w:rPr>
        <w:t>Matka</w:t>
      </w:r>
      <w:r>
        <w:rPr>
          <w:szCs w:val="22"/>
        </w:rPr>
        <w:t xml:space="preserve"> – jméno: _____________________________  Povolání:   ______________________ </w:t>
      </w:r>
      <w:r>
        <w:rPr>
          <w:b/>
          <w:szCs w:val="22"/>
        </w:rPr>
        <w:t xml:space="preserve">Otec   </w:t>
      </w:r>
      <w:r>
        <w:rPr>
          <w:szCs w:val="22"/>
        </w:rPr>
        <w:t xml:space="preserve">– jméno: _____________________________  Povolání:   ______________________ </w:t>
      </w:r>
    </w:p>
    <w:p>
      <w:pPr>
        <w:pStyle w:val="Normal"/>
        <w:rPr/>
      </w:pPr>
      <w:r>
        <w:rPr>
          <w:i/>
          <w:szCs w:val="22"/>
        </w:rPr>
        <w:t>Dítě je v péči:</w:t>
      </w:r>
      <w:r>
        <w:rPr>
          <w:szCs w:val="22"/>
        </w:rPr>
        <w:t xml:space="preserve"> 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b/>
          <w:szCs w:val="22"/>
        </w:rPr>
        <w:t xml:space="preserve">Sourozenci </w:t>
      </w:r>
      <w:r>
        <w:rPr>
          <w:szCs w:val="22"/>
        </w:rPr>
        <w:t>(počet): ________ Kolikáté z pořadí narození dítě je: ______ z kolika dětí: 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2"/>
        </w:rPr>
        <w:t>Závažná onemocnění</w:t>
      </w:r>
      <w:r>
        <w:rPr>
          <w:szCs w:val="22"/>
        </w:rPr>
        <w:t xml:space="preserve">, operace, úrazy (a kdy):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ělesná nebo smyslová vada, jaká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ad školní docházky:   ano - ne            Opakování ročníku (který a kolikrát)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/a někdy </w:t>
      </w:r>
      <w:r>
        <w:rPr>
          <w:b/>
        </w:rPr>
        <w:t>šetřen v pedagogicko-psychologické poradně</w:t>
      </w:r>
      <w:r>
        <w:rPr/>
        <w:t xml:space="preserve">?    ano - ne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Kdy a </w:t>
      </w:r>
      <w:r>
        <w:rPr>
          <w:b/>
        </w:rPr>
        <w:t>s jakým závěrem</w:t>
      </w:r>
      <w:r>
        <w:rPr/>
        <w:t>? 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/a někdy v péči dětské psychiatrické ambulance?     ano - ne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Kdy a </w:t>
      </w:r>
      <w:r>
        <w:rPr>
          <w:b/>
        </w:rPr>
        <w:t>proč</w:t>
      </w:r>
      <w:r>
        <w:rPr/>
        <w:t>?  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pěch</w:t>
      </w:r>
      <w:r>
        <w:rPr/>
        <w:t xml:space="preserve"> dítěte v hlavních předmětech na konci 8. ročníku ZŠ 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ČJ         MA        cizí jazyk         PŘ        FY        CHE      DĚ        ZE            (jaký ?)</w:t>
      </w:r>
    </w:p>
    <w:p>
      <w:pPr>
        <w:pStyle w:val="Normal"/>
        <w:rPr/>
      </w:pPr>
      <w:r>
        <w:rPr>
          <w:b/>
        </w:rPr>
        <w:t>Během celé školní docházky</w:t>
      </w:r>
      <w:r>
        <w:rPr/>
        <w:t xml:space="preserve"> je prospěch dítěte (zaškrtněte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bližně stejný – zlepšuje se – dochází k postupnému zhoršování – došlo k náhlému zhoršení (kdy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Snížená známka z chování</w:t>
      </w:r>
      <w:r>
        <w:rPr>
          <w:szCs w:val="22"/>
        </w:rPr>
        <w:t xml:space="preserve"> za poslední 2 roky</w:t>
      </w:r>
      <w:r>
        <w:rPr>
          <w:sz w:val="20"/>
          <w:szCs w:val="20"/>
        </w:rPr>
        <w:t>:  ano – ne, kdy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Domácí příprava:</w:t>
      </w:r>
      <w:r>
        <w:rPr>
          <w:sz w:val="20"/>
          <w:szCs w:val="20"/>
        </w:rPr>
        <w:t xml:space="preserve">  pravidelná – nepravidelná, denně – ob den – 2x týdně – 1x týdně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Jak dlouho ________________________  sám/sama – s pomocí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 které předměty má největší zájem: 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 které předměty má nejmenší zájem: 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 kterých předmětů má obavy: 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Mimoškolní aktivity - zájmy:    _________________________________________________________         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 xml:space="preserve">Zaškrtněte, co platí o dítěti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ři práci je rychlý – průměrně rychlý – pomalý – velice pomal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ři práci je vytrvalý – průměrně vytrvalý – nevytrval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 práci je soustředěný – průměrně soustředěný – nesoustředěný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ři práci je zručný – průměrně zručný – málo zruč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řednostňuje práci duševní – manuální – duševní i manu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kolektivu je oblíbený – méně oblíbený – neoblíbený</w:t>
      </w:r>
    </w:p>
    <w:p>
      <w:pPr>
        <w:pStyle w:val="Normal"/>
        <w:rPr/>
      </w:pPr>
      <w:r>
        <w:rPr>
          <w:sz w:val="20"/>
          <w:szCs w:val="20"/>
        </w:rPr>
        <w:t>Je bezkonfliktní – občas konfliktní – konflik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píše samotář – někdy vyhledává samotu, někdy kontakt s lidmi – vyhledává kontakt s lid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íše se podřizuje – rád vede – stojí stra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tižádostivý je málo – přiměřeně – příliš</w:t>
      </w:r>
    </w:p>
    <w:p>
      <w:pPr>
        <w:pStyle w:val="Normal"/>
        <w:rPr/>
      </w:pPr>
      <w:r>
        <w:rPr>
          <w:sz w:val="20"/>
          <w:szCs w:val="20"/>
        </w:rPr>
        <w:t>Školní výsledky by mohl zlepšit – odpovídají nadání – pracuje na horní hranici svých možností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 nových situacích vystupuje sebejistě – nejistě – bojác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známých situacích vystupuje sebejistě – nejistě – bojácn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řeceňuje se – hodnotí se realisticky – podceňuje se</w:t>
      </w:r>
    </w:p>
    <w:p>
      <w:pPr>
        <w:pStyle w:val="Normal"/>
        <w:rPr/>
      </w:pPr>
      <w:r>
        <w:rPr>
          <w:sz w:val="20"/>
          <w:szCs w:val="20"/>
        </w:rPr>
        <w:t>Má kamarády stálé a hodně – stálé a málo – často je mění – nemá kamará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Po ukončení ZŠ by rád/a zvolil/a:</w:t>
      </w:r>
      <w:r>
        <w:rPr>
          <w:sz w:val="20"/>
          <w:szCs w:val="20"/>
        </w:rPr>
        <w:t xml:space="preserve"> a) gymnáziu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b) odbornou střední školu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c) tříletý učební obor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d) není dosud rozhodnut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2"/>
        </w:rPr>
        <w:t>Čím byla volba ovlivněna:</w:t>
      </w:r>
      <w:r>
        <w:rPr>
          <w:sz w:val="20"/>
          <w:szCs w:val="20"/>
        </w:rPr>
        <w:t xml:space="preserve"> vlastní přání – přání rodičů – ovlivněn/a kamarády – školou – jiným (kým)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Má již představu, čím by chtěl/a být po ukončení studia (učebního oboru): ano – ne – pouze částeč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Zabývá se již nyní činnostmi, které budou mít význam pro budoucí povolání: ne - ano (jakými) 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>Prozatím uvažuje o podání přihlášky na 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Cs w:val="22"/>
        </w:rPr>
        <w:t>1) 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) 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ší údaje, které rodiče považují za vhodné sděli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 _______________ dne __________                   Podpis rodičů: 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otazník upravila  Mgr. Jana Zvěřinová, PPP Teplice – 2023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>
        <w:sz w:val="28"/>
        <w:szCs w:val="28"/>
      </w:rPr>
      <w:tab/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914400" cy="1028700"/>
              <wp:effectExtent l="0" t="0" r="0" b="0"/>
              <wp:wrapSquare wrapText="righ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1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/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Lípová 651/9, 415 01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7 533 669; 602 552 9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teplice@pppuk.cz</w:t>
          </w:r>
        </w:p>
      </w:tc>
    </w:tr>
  </w:tbl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  <w:p>
    <w:pPr>
      <w:pStyle w:val="Header"/>
      <w:tabs>
        <w:tab w:val="clear" w:pos="4536"/>
        <w:tab w:val="clear" w:pos="9072"/>
        <w:tab w:val="left" w:pos="2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adenská zpráva.n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00Z</dcterms:created>
  <dc:creator>Soukupova</dc:creator>
  <dc:description/>
  <cp:keywords/>
  <dc:language>en-US</dc:language>
  <cp:lastModifiedBy>Anna Hybšová</cp:lastModifiedBy>
  <cp:lastPrinted>2011-06-28T15:15:00Z</cp:lastPrinted>
  <dcterms:modified xsi:type="dcterms:W3CDTF">2023-10-13T11:54:00Z</dcterms:modified>
  <cp:revision>2</cp:revision>
  <dc:subject/>
  <dc:title>tel</dc:title>
</cp:coreProperties>
</file>