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ádost o pedagogicko-psychologické vyšetření 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Š K O L N Í   D O T A Z N Í K</w:t>
            </w:r>
            <w:r>
              <w:rPr>
                <w:b/>
                <w:sz w:val="20"/>
              </w:rPr>
              <w:t xml:space="preserve"> - </w:t>
            </w:r>
            <w:r>
              <w:rPr>
                <w:b/>
                <w:sz w:val="24"/>
              </w:rPr>
              <w:t>S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900"/>
        <w:gridCol w:w="900"/>
        <w:gridCol w:w="540"/>
        <w:gridCol w:w="540"/>
        <w:gridCol w:w="234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žá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ř. uči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š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z</w:t>
            </w:r>
            <w:r>
              <w:rPr>
                <w:b/>
                <w:i/>
                <w:sz w:val="16"/>
                <w:szCs w:val="16"/>
              </w:rPr>
              <w:t>ák.zástupce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event. zletilý kli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dpis vých. poradc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nkrétní popis problému (BEZ UDÁNÍ DŮVODU NELZE ŽÁDOST PŘIJMOUT)</w:t>
            </w:r>
          </w:p>
        </w:tc>
      </w:tr>
      <w:tr>
        <w:trPr>
          <w:trHeight w:val="20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7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avadní vývoj problému</w:t>
            </w:r>
          </w:p>
        </w:tc>
      </w:tr>
      <w:tr>
        <w:trPr>
          <w:trHeight w:val="11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ijatá opatření </w:t>
            </w:r>
          </w:p>
        </w:tc>
      </w:tr>
      <w:tr>
        <w:trPr>
          <w:trHeight w:val="22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 škola od poradny očekává</w:t>
            </w:r>
          </w:p>
        </w:tc>
      </w:tr>
      <w:tr>
        <w:trPr>
          <w:trHeight w:val="24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6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926" w:gutter="0" w:header="0" w:top="1134" w:footer="708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23"/>
        <w:gridCol w:w="180"/>
        <w:gridCol w:w="4320"/>
      </w:tblGrid>
      <w:tr>
        <w:trPr>
          <w:trHeight w:val="11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ina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snapToGrid w:val="false"/>
              <w:ind w:lef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ec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Jméno 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Vzděl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Zaměstn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ozenci</w:t>
            </w:r>
          </w:p>
        </w:tc>
        <w:tc>
          <w:tcPr>
            <w:tcW w:w="8423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Jméno, datum narození, škola (je klientem PPP)</w:t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2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údaje o školní docházce žáka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hanging="0"/>
        <w:rPr/>
      </w:pPr>
      <w:r>
        <w:rPr>
          <w:sz w:val="20"/>
        </w:rPr>
        <w:t>Opakoval žák některý ročník?</w:t>
        <w:tab/>
        <w:t xml:space="preserve">ano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</w:t>
        <w:tab/>
      </w:r>
    </w:p>
    <w:p>
      <w:pPr>
        <w:pStyle w:val="Header"/>
        <w:spacing w:before="120" w:after="0"/>
        <w:ind w:left="-360" w:hanging="0"/>
        <w:rPr/>
      </w:pPr>
      <w:r>
        <w:rPr>
          <w:sz w:val="20"/>
        </w:rPr>
        <w:t>Který ročník a kolikrát?…………………………………..</w:t>
      </w:r>
    </w:p>
    <w:p>
      <w:pPr>
        <w:pStyle w:val="Header"/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spacing w:before="120" w:after="0"/>
        <w:ind w:left="-360" w:hanging="0"/>
        <w:rPr>
          <w:b/>
          <w:b/>
          <w:sz w:val="20"/>
        </w:rPr>
      </w:pPr>
      <w:r>
        <w:rPr>
          <w:b/>
          <w:sz w:val="20"/>
        </w:rPr>
        <w:t>Spolupráce rodičů a školy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hanging="0"/>
        <w:rPr>
          <w:sz w:val="20"/>
        </w:rPr>
      </w:pPr>
      <w:r>
        <w:rPr>
          <w:sz w:val="20"/>
        </w:rPr>
        <w:t>Účastní se rodiče třídních schůzek?</w:t>
        <w:tab/>
        <w:t xml:space="preserve">vž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většinou an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hanging="0"/>
        <w:rPr>
          <w:sz w:val="20"/>
        </w:rPr>
      </w:pPr>
      <w:r>
        <w:rPr>
          <w:sz w:val="20"/>
        </w:rPr>
        <w:t>Vyhledávají rodiče individuální konzultace?</w:t>
        <w:tab/>
        <w:t xml:space="preserve">čast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občas ano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hanging="0"/>
        <w:rPr>
          <w:b/>
          <w:b/>
        </w:rPr>
      </w:pPr>
      <w:r>
        <w:rPr>
          <w:sz w:val="20"/>
        </w:rPr>
        <w:t xml:space="preserve">Nosí žák učební pomůcky? </w:t>
        <w:tab/>
        <w:t xml:space="preserve">vž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většinou an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pěch žák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>Klasifikace - poslední vysvědčení (hlavní předměty)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>Výhledově (hlavní předměty)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>Uveďte jak pracuje žák v teoretické přípravě (ve kterých předmětech má problémy, ve kterých je úspěšný)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>Uveďte jak pracuje žák v praktické přípravě (SOU, SZŠ atd.)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25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Osobnostní charakteristiky žák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Krátký popis osobnosti žáka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Má problémy v některé z následujících oblastí?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neposlušn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agresivita  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 xml:space="preserve">  </w:t>
        <w:tab/>
        <w:tab/>
        <w:t xml:space="preserve">nepozornost  </w:t>
        <w:tab/>
        <w:t xml:space="preserve">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přecitlivěl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>úzkostn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ab/>
        <w:t>emoční labilita</w:t>
        <w:tab/>
        <w:t xml:space="preserve">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smutek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>plach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ab/>
        <w:t>zapomnětlivost</w:t>
        <w:tab/>
        <w:t xml:space="preserve">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pasivita 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ab/>
        <w:tab/>
        <w:t>třídní šašek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ab/>
        <w:tab/>
        <w:tab/>
        <w:t xml:space="preserve">obětní beránek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Sociální postavení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má vedoucí postavení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vcelku oblíben 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 </w:t>
        <w:tab/>
        <w:tab/>
        <w:t xml:space="preserve">   stojí na okraji třídy   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1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ce ve ško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Aktivita při hodině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Pracovní tempo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 xml:space="preserve">. </w:t>
      </w:r>
      <w:r>
        <w:rPr>
          <w:b/>
          <w:sz w:val="20"/>
        </w:rPr>
        <w:t>Samostatnost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Pozornost: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b/>
          <w:b/>
          <w:sz w:val="20"/>
        </w:rPr>
      </w:pPr>
      <w:r>
        <w:rPr>
          <w:b/>
          <w:sz w:val="20"/>
        </w:rPr>
        <w:t>Sociální zralost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47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70" w:hanging="0"/>
        <w:rPr>
          <w:b/>
          <w:b/>
          <w:sz w:val="20"/>
        </w:rPr>
      </w:pPr>
      <w:r>
        <w:rPr>
          <w:b/>
          <w:sz w:val="20"/>
        </w:rPr>
        <w:t>Verbální projev, komunikace:</w:t>
      </w:r>
    </w:p>
    <w:p>
      <w:pPr>
        <w:pStyle w:val="Normal"/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right="-470" w:hanging="0"/>
        <w:rPr>
          <w:sz w:val="20"/>
          <w:u w:val="single"/>
        </w:rPr>
      </w:pPr>
      <w:r>
        <w:rPr>
          <w:sz w:val="20"/>
          <w:u w:val="single"/>
        </w:rPr>
        <w:t>…………………………………………………………………………………………………………………………………</w:t>
      </w:r>
      <w:r>
        <w:rPr>
          <w:sz w:val="20"/>
          <w:u w:val="single"/>
        </w:rPr>
        <w:t>.</w:t>
      </w:r>
    </w:p>
    <w:p>
      <w:pPr>
        <w:pStyle w:val="Normal"/>
        <w:ind w:lef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  <w:t>Dne: …………………….zpracoval: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>
          <w:rFonts w:eastAsia="Arial"/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jméno a podpis pedagog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  <w:t>Děkujeme za Váš čas věnovaný dotazníku.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D9D9D9" w:val="clear"/>
        <w:ind w:left="-360" w:right="-470" w:hanging="0"/>
        <w:rPr/>
      </w:pPr>
      <w:r>
        <w:rPr>
          <w:b/>
          <w:sz w:val="20"/>
        </w:rPr>
        <w:t>SOUHLAS ZÁKONNÝCH ZÁSTUPCŮ S VYŠETŘENÍM ŽÁKA</w:t>
      </w:r>
      <w:r>
        <w:rPr>
          <w:sz w:val="20"/>
        </w:rPr>
        <w:t xml:space="preserve">  (</w:t>
      </w:r>
      <w:r>
        <w:rPr>
          <w:sz w:val="18"/>
          <w:szCs w:val="18"/>
        </w:rPr>
        <w:t>bez souhlasu rodičů nelze žáka šetřit)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Souhlasím s vyšetřením svého dítěte v PPP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Dne:………………</w:t>
        <w:tab/>
        <w:tab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/>
      </w:pPr>
      <w:r>
        <w:rPr>
          <w:rFonts w:eastAsia="Arial"/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jméno a podpis zákonného zástup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/>
        <w:t xml:space="preserve">Vyjádření zákonného zástupce/ klienta: 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b/>
        </w:rPr>
        <w:t xml:space="preserve">S uvedenými údaji v dotazníku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/>
        <w:t xml:space="preserve">souhlasím    </w:t>
      </w:r>
      <w:r>
        <w:rPr>
          <w:rFonts w:eastAsia="Symbol" w:cs="Symbol" w:ascii="Symbol" w:hAnsi="Symbol"/>
          <w:sz w:val="20"/>
        </w:rPr>
        <w:t></w:t>
      </w:r>
      <w:r>
        <w:rPr/>
        <w:t xml:space="preserve">                          souhlasím částečně   </w:t>
      </w:r>
      <w:r>
        <w:rPr>
          <w:rFonts w:eastAsia="Symbol" w:cs="Symbol" w:ascii="Symbol" w:hAnsi="Symbol"/>
          <w:sz w:val="20"/>
        </w:rPr>
        <w:t></w:t>
      </w:r>
      <w:r>
        <w:rPr/>
        <w:t xml:space="preserve">                       nesouhlasím   </w:t>
      </w:r>
      <w:r>
        <w:rPr>
          <w:rFonts w:eastAsia="Symbol" w:cs="Symbol" w:ascii="Symbol" w:hAnsi="Symbol"/>
          <w:sz w:val="20"/>
        </w:rPr>
        <w:t></w:t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/>
      <w:tab/>
    </w:r>
  </w:p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59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TEPL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Lípová 651/9, 415 01 Tepl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17 533 669; 602 552 9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teplice@pppuk.cz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>
        <w:sz w:val="28"/>
        <w:szCs w:val="28"/>
      </w:rPr>
    </w:pPr>
    <w:r>
      <w:rPr>
        <w:sz w:val="28"/>
        <w:szCs w:val="28"/>
      </w:rPr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pro SŠ - 1.9.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8:00Z</dcterms:created>
  <dc:creator>PPPUK</dc:creator>
  <dc:description/>
  <cp:keywords/>
  <dc:language>en-US</dc:language>
  <cp:lastModifiedBy>Anna Hybšová</cp:lastModifiedBy>
  <cp:lastPrinted>2009-03-23T13:26:00Z</cp:lastPrinted>
  <dcterms:modified xsi:type="dcterms:W3CDTF">2023-10-23T05:48:00Z</dcterms:modified>
  <cp:revision>2</cp:revision>
  <dc:subject/>
  <dc:title>PORADENSKÁ ZPRÁVA</dc:title>
</cp:coreProperties>
</file>