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left" w:pos="360" w:leader="none"/>
          <w:tab w:val="center" w:pos="4536" w:leader="none"/>
          <w:tab w:val="right" w:pos="9070" w:leader="none"/>
        </w:tabs>
        <w:rPr/>
      </w:pPr>
      <w:r>
        <w:rPr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7780</wp:posOffset>
                  </wp:positionV>
                  <wp:extent cx="2444750" cy="393700"/>
                  <wp:effectExtent l="0" t="0" r="0" b="0"/>
                  <wp:wrapTight wrapText="bothSides">
                    <wp:wrapPolygon edited="0">
                      <wp:start x="-82" y="0"/>
                      <wp:lineTo x="-82" y="21068"/>
                      <wp:lineTo x="21599" y="21068"/>
                      <wp:lineTo x="21599" y="0"/>
                      <wp:lineTo x="-8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  <w:shd w:fill="008C32" w:val="clear"/>
          </w:tcPr>
          <w:p>
            <w:pPr>
              <w:pStyle w:val="Header"/>
              <w:tabs>
                <w:tab w:val="clear" w:pos="9072"/>
                <w:tab w:val="left" w:pos="360" w:leader="none"/>
                <w:tab w:val="center" w:pos="4536" w:leader="none"/>
                <w:tab w:val="right" w:pos="9070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4"/>
              </w:rPr>
              <w:t>PPP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Lípová 651/9, 415 01 Teplice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Tel. 417 533 669; 602 552 976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right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e-mail: teplice@pppuk.cz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4"/>
          <w:lang w:val="en-US" w:eastAsia="en-US"/>
        </w:rPr>
      </w:pPr>
      <w:r>
        <w:rPr>
          <w:rFonts w:cs="Arial Black" w:ascii="Arial Black" w:hAnsi="Arial Black"/>
          <w:b/>
          <w:sz w:val="1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605155</wp:posOffset>
                </wp:positionV>
                <wp:extent cx="198755" cy="113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47.65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ádost o pedagogicko-psychologické vyšetření 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 O T A Z N Í K</w:t>
            </w:r>
            <w:r>
              <w:rPr>
                <w:b/>
                <w:sz w:val="20"/>
              </w:rPr>
              <w:t xml:space="preserve"> – </w:t>
            </w:r>
            <w:r>
              <w:rPr>
                <w:b/>
                <w:sz w:val="24"/>
              </w:rPr>
              <w:t>M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00"/>
        <w:gridCol w:w="1620"/>
        <w:gridCol w:w="3780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dítě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lapec / dív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M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plně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dlišt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pedago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ůvod vyšetření (BEZ UDÁNÍ DŮVODU NELZE ŽÁDOST PŘIJMOUT)</w:t>
            </w:r>
          </w:p>
        </w:tc>
      </w:tr>
      <w:tr>
        <w:trPr>
          <w:trHeight w:val="152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ř. školní zralost, výchovné potíže, adaptační obtíže, vady řeči atd.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ina</w:t>
            </w:r>
          </w:p>
        </w:tc>
      </w:tr>
    </w:tbl>
    <w:p>
      <w:pPr>
        <w:pStyle w:val="Head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477"/>
        <w:gridCol w:w="330"/>
        <w:gridCol w:w="4293"/>
      </w:tblGrid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3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9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52"/>
      </w:tblGrid>
      <w:tr>
        <w:trPr>
          <w:trHeight w:val="24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ozenci</w:t>
            </w:r>
          </w:p>
        </w:tc>
        <w:tc>
          <w:tcPr>
            <w:tcW w:w="845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52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2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/>
      </w:pPr>
      <w:r>
        <w:rPr>
          <w:b/>
        </w:rPr>
        <w:t>Rodina:</w:t>
      </w:r>
      <w:r>
        <w:rPr/>
        <w:t xml:space="preserve"> úplná – neúplná / střídavá péč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8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Zdravotní potíže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Je v péči lékaře – specialisty</w:t>
        <w:tab/>
        <w:t xml:space="preserve">ano            n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Neurotické projevy                </w:t>
        <w:tab/>
        <w:t xml:space="preserve">ano            ne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Docházka do MŠ </w:t>
        <w:tab/>
        <w:tab/>
        <w:t>pravidelná</w:t>
        <w:tab/>
        <w:t>nepravidelná</w:t>
        <w:tab/>
        <w:t>častá nemocnos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6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Úroveň motoriky dítěte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b/>
          <w:sz w:val="20"/>
        </w:rPr>
        <w:t>Hrubá motorika</w:t>
      </w:r>
      <w:r>
        <w:rPr>
          <w:sz w:val="20"/>
        </w:rPr>
        <w:t xml:space="preserve"> (TV):</w:t>
        <w:tab/>
        <w:t xml:space="preserve">těžkopádné   </w:t>
        <w:tab/>
        <w:t xml:space="preserve">přiměřeně obratné   </w:t>
        <w:tab/>
        <w:t xml:space="preserve">zbrklé, neobratné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spacing w:before="120" w:after="0"/>
        <w:rPr/>
      </w:pPr>
      <w:r>
        <w:rPr>
          <w:b/>
          <w:sz w:val="20"/>
        </w:rPr>
        <w:t>Jemná motorika</w:t>
      </w:r>
      <w:r>
        <w:rPr>
          <w:sz w:val="20"/>
        </w:rPr>
        <w:t xml:space="preserve"> (VV,…)</w:t>
        <w:tab/>
        <w:t xml:space="preserve">šikovné </w:t>
        <w:tab/>
        <w:t xml:space="preserve">přiměřeně obratné   </w:t>
        <w:tab/>
        <w:t xml:space="preserve">neobratné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Úroveň sebeobsluhy: </w:t>
      </w:r>
      <w:r>
        <w:rPr>
          <w:sz w:val="20"/>
        </w:rPr>
        <w:t>dostatečně        pohotové</w:t>
      </w:r>
      <w:r>
        <w:rPr>
          <w:b/>
          <w:sz w:val="20"/>
        </w:rPr>
        <w:t xml:space="preserve">  </w:t>
      </w:r>
      <w:r>
        <w:rPr>
          <w:sz w:val="20"/>
        </w:rPr>
        <w:t xml:space="preserve">    vyžaduje častou pomoc -  upřesněte: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  <w:t>Lateralita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sz w:val="20"/>
        </w:rPr>
        <w:t>dává přednost</w:t>
        <w:tab/>
        <w:t xml:space="preserve">pravé ruce  </w:t>
        <w:tab/>
        <w:t xml:space="preserve">levé ruce  </w:t>
        <w:tab/>
        <w:t xml:space="preserve">nevyhraněná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Držení tužky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sz w:val="20"/>
        </w:rPr>
        <w:t xml:space="preserve">dobré   </w:t>
        <w:tab/>
        <w:t xml:space="preserve">špatné  </w:t>
        <w:tab/>
        <w:t xml:space="preserve">uvolněné  </w:t>
        <w:tab/>
        <w:t xml:space="preserve">neuvolněné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  <w:t>Výtvarný projev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na úrovni věku            pod úrovní              hluboko pod úrovní         práce upravené ano   ne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213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0"/>
              </w:rPr>
              <w:t xml:space="preserve">Školní dovednosti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Barvy</w:t>
        <w:tab/>
        <w:tab/>
        <w:tab/>
      </w:r>
      <w:r>
        <w:rPr>
          <w:sz w:val="20"/>
        </w:rPr>
        <w:t xml:space="preserve">určí                neurčí </w:t>
        <w:tab/>
        <w:t xml:space="preserve">           barvy přiřazuje  …(jako sluníčko)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b/>
          <w:sz w:val="20"/>
        </w:rPr>
        <w:t>Početní představy</w:t>
      </w:r>
      <w:r>
        <w:rPr>
          <w:sz w:val="20"/>
        </w:rPr>
        <w:tab/>
        <w:t>počítá do 2,3,4,5,6,7,8,9,10 …    sčítá a odčítá do 5, do 10  ano – ne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b/>
          <w:sz w:val="20"/>
        </w:rPr>
        <w:t>Pracovní dovednosti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  <w:t>dokončuje činnosti - odbíhá od činností - nejeví zájem o činnosti (hravost) - pracuje pouze pod dohledem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666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8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96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Řeč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  <w:t xml:space="preserve">srozumitelná </w:t>
        <w:tab/>
        <w:t xml:space="preserve">překotná  </w:t>
        <w:tab/>
        <w:t xml:space="preserve">obtížně srozumitelná </w:t>
        <w:tab/>
        <w:t xml:space="preserve">nesrozumitelná     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sz w:val="20"/>
        </w:rPr>
        <w:t xml:space="preserve">je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není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na úrovni věku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Slovní zásoba    </w:t>
      </w:r>
      <w:r>
        <w:rPr>
          <w:sz w:val="20"/>
        </w:rPr>
        <w:t xml:space="preserve">chudá  </w:t>
        <w:tab/>
        <w:t xml:space="preserve"> agramatismy  </w:t>
        <w:tab/>
        <w:t xml:space="preserve">       přiměřená  </w:t>
        <w:tab/>
        <w:t xml:space="preserve">  bohatá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Komunikace     </w:t>
      </w:r>
      <w:r>
        <w:rPr>
          <w:sz w:val="20"/>
        </w:rPr>
        <w:t xml:space="preserve">ochotně </w:t>
        <w:tab/>
        <w:t xml:space="preserve">   neochotně </w:t>
        <w:tab/>
        <w:t xml:space="preserve">  po určité době </w:t>
        <w:tab/>
        <w:t xml:space="preserve">stydí se  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 xml:space="preserve">komunikuje jen s určitými osobami                                     nekomunikuje  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4680" w:leader="none"/>
          <w:tab w:val="left" w:pos="7200" w:leader="none"/>
        </w:tabs>
        <w:rPr/>
      </w:pPr>
      <w:r>
        <w:rPr>
          <w:b/>
          <w:sz w:val="20"/>
        </w:rPr>
        <w:t xml:space="preserve">Výslovnost     </w:t>
      </w:r>
      <w:r>
        <w:rPr>
          <w:sz w:val="20"/>
        </w:rPr>
        <w:t xml:space="preserve">vyslovuje správně          nesprávně           má chudý slovník         občas zadrhává             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200" w:leader="none"/>
        </w:tabs>
        <w:rPr/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btížnější slova s potížemi        neustále zadrhává, koktá           řeč nesrozumitelná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iná sdělení </w:t>
            </w:r>
            <w:r>
              <w:rPr>
                <w:sz w:val="16"/>
                <w:szCs w:val="16"/>
              </w:rPr>
              <w:t>(např. jiné projevy a nápadnosti neodpovídající věku dítěte, sociální postavení dítěte, osobnostní zvláštnosti, míra samostatnosti, aktivita/pasivita, pozornost, v čem dítě vyniká, např. hudební či výtvarné vlohy apod.):</w:t>
            </w:r>
          </w:p>
        </w:tc>
      </w:tr>
      <w:tr>
        <w:trPr>
          <w:trHeight w:val="777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468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 navrhuje:</w:t>
            </w:r>
          </w:p>
        </w:tc>
      </w:tr>
      <w:tr>
        <w:trPr>
          <w:trHeight w:val="89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70" w:hanging="360"/>
        <w:rPr>
          <w:b/>
          <w:b/>
          <w:sz w:val="24"/>
        </w:rPr>
      </w:pPr>
      <w:r>
        <w:rPr>
          <w:sz w:val="20"/>
        </w:rPr>
        <w:t>Sepsala (podpis pedagoga)…………………………………</w:t>
      </w:r>
      <w:r>
        <w:rPr>
          <w:sz w:val="24"/>
        </w:rPr>
        <w:t>………………...</w:t>
      </w:r>
      <w:r>
        <w:rPr>
          <w:b/>
          <w:sz w:val="24"/>
        </w:rPr>
        <w:t xml:space="preserve">          </w:t>
      </w:r>
    </w:p>
    <w:p>
      <w:pPr>
        <w:pStyle w:val="Normal"/>
        <w:ind w:right="-470" w:hanging="360"/>
        <w:rPr>
          <w:b/>
          <w:b/>
          <w:sz w:val="24"/>
        </w:rPr>
      </w:pPr>
      <w:r>
        <w:rPr>
          <w:i/>
          <w:szCs w:val="22"/>
        </w:rPr>
        <w:t>K žádosti, prosím, přiložte kresbu postavy s datem nakreslení</w:t>
      </w:r>
      <w:r>
        <w:rPr>
          <w:b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8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rodiče (zákonné zástupce) :</w:t>
            </w:r>
          </w:p>
        </w:tc>
      </w:tr>
      <w:tr>
        <w:trPr>
          <w:trHeight w:val="129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tazník jsem četl(a) a souhlasím se šetřením svého dítěte v PP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ne</w:t>
            </w:r>
            <w:r>
              <w:rPr>
                <w:sz w:val="20"/>
              </w:rPr>
              <w:t>…………………..                                     ………..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</w:rPr>
              <w:t>jméno a podpis zákonné zástupc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Vyjádření zákonného zástupce:</w:t>
      </w:r>
      <w:r>
        <w:rPr/>
        <w:t xml:space="preserve"> </w:t>
      </w:r>
      <w:r>
        <w:rPr>
          <w:b/>
        </w:rPr>
        <w:t>s uvedenými údaji v dotazníku: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sz w:val="16"/>
          <w:szCs w:val="16"/>
        </w:rPr>
        <w:t>upřesně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- školní zralost - 1.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22:00Z</dcterms:created>
  <dc:creator>PPPUK</dc:creator>
  <dc:description/>
  <cp:keywords/>
  <dc:language>en-US</dc:language>
  <cp:lastModifiedBy>Hanka</cp:lastModifiedBy>
  <cp:lastPrinted>2020-01-22T08:40:00Z</cp:lastPrinted>
  <dcterms:modified xsi:type="dcterms:W3CDTF">2023-05-12T18:33:00Z</dcterms:modified>
  <cp:revision>3</cp:revision>
  <dc:subject/>
  <dc:title>PORADENSKÁ ZPRÁVA</dc:title>
</cp:coreProperties>
</file>