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both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ind w:left="-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085" cy="75819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both"/>
        <w:rPr>
          <w:rFonts w:ascii="Arial Black" w:hAnsi="Arial Black" w:cs="Arial Black"/>
          <w:sz w:val="20"/>
          <w:szCs w:val="20"/>
          <w:lang w:val="en-US" w:eastAsia="en-US"/>
        </w:rPr>
      </w:pPr>
      <w:r>
        <w:rPr>
          <w:rFonts w:cs="Arial Black" w:ascii="Arial Black" w:hAnsi="Arial Black"/>
          <w:sz w:val="20"/>
          <w:szCs w:val="20"/>
          <w:lang w:val="en-US" w:eastAsia="en-US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</w:tblGrid>
      <w:tr>
        <w:trPr>
          <w:trHeight w:val="435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Dotazník pro konzultanta SŠ ke zjištění podmínek vzdělávání žá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Škola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Školní poradenský tým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 konzultanta pro komunikaci s PPP:</w:t>
        <w:softHyphen/>
        <w:softHyphen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el..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E-mail: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S: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Konzultační dny – hodiny pro PPP*: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  <w:szCs w:val="20"/>
        </w:rPr>
        <w:t>* jde o obvyklé dny / čas, v kterém se pracovník poradny nejspíše může se školním koordinátorem v případě potřeby tlf. spojit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onkrétní vybavení a personální  možnosti školy  pro realizaci podpůrných opatření (dále „PO“)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</w:rPr>
        <w:t>Pro možnost doporučení konkrétních PO dle přílohy č. 1 Vyhlášky č. 27/2016 Sb. prosíme o informace ohledně: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  <w:u w:val="single"/>
        </w:rPr>
        <w:t>Možnosti prostorové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možnost odvést žáka při afektu ze třídy, možnost pohybu na chodbě u žáků s dg. ADHD, pobyt venku o velkých přestávkách atd.)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u w:val="single"/>
        </w:rPr>
        <w:t>Možnosti personál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využití již stávajícího AP, školního speciálního pedagoga, školního psychologa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u w:val="single"/>
        </w:rPr>
      </w:pPr>
      <w:r>
        <w:rPr>
          <w:rFonts w:cs="Times New Roman" w:ascii="Times New Roman" w:hAnsi="Times New Roman"/>
          <w:i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teriální vybaven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(didaktické a kompenzační pomůcky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C programy: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učné přehledy gramatických pravidel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řehledy učiva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lovníky, tabulky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oknihy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ntistresové pomůcky, pomůcky pro relaxaci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nipulační pomůcky pro podporu pozornosti (např. mačkací míčky)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můcky pro organizaci času, prostoru a postupu práce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blet </w:t>
      </w:r>
    </w:p>
    <w:p>
      <w:pPr>
        <w:pStyle w:val="Normal"/>
        <w:ind w:left="426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teboo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Materiální vybavení pro nadané</w:t>
      </w: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Encykloped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Alternativní učebnice, atlasy a odborné slovníky, map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Odborné knihy a odborné časopisy, nadstavbové texty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Tablet, flash disk, digitální fotoaparát,</w:t>
      </w:r>
      <w:r>
        <w:rPr/>
        <w:t xml:space="preserve"> </w:t>
      </w:r>
      <w:r>
        <w:rPr>
          <w:rFonts w:cs="Times New Roman" w:ascii="Times New Roman" w:hAnsi="Times New Roman"/>
        </w:rPr>
        <w:t>skener, kamera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romítací plátno, flipchart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čítačové program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Mikroskopy, preparační soupravy, lupa, dalekohled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Laminátor a laminovací fóli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Kopírovací karta (do knihovny), průkazy do knihoven s on-line přístupy k odborným        </w:t>
        <w:br/>
        <w:t xml:space="preserve">        databázím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Určovací klíče pro biologii a geologii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Zajištění realizace předmětu speciálně pedagogické péče:       ano –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dagogická intervence (k posílení vzdělávání v předmětu):   ano – n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oužek pro nadané žáky:    ano - ne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m: _______________________ Podpis konzultanta: ____________________________</w:t>
      </w:r>
    </w:p>
    <w:sectPr>
      <w:footerReference w:type="default" r:id="rId3"/>
      <w:type w:val="nextPage"/>
      <w:pgSz w:w="11906" w:h="16838"/>
      <w:pgMar w:left="1418" w:right="1418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7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color w:val="808080"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53813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538135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53813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character" w:styleId="Zkladntext2Char">
    <w:name w:val="Základní text 2 Char"/>
    <w:qFormat/>
    <w:rPr>
      <w:rFonts w:ascii="BahamasHeavy;Times New Roman" w:hAnsi="BahamasHeavy;Times New Roman" w:cs="BahamasHeavy;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outlineLvl w:val="0"/>
    </w:pPr>
    <w:rPr/>
  </w:style>
  <w:style w:type="paragraph" w:styleId="Zkladntextodsazen2">
    <w:name w:val="Základní text odsazený 2"/>
    <w:basedOn w:val="Normal"/>
    <w:qFormat/>
    <w:pPr>
      <w:ind w:firstLine="360"/>
      <w:jc w:val="both"/>
    </w:pPr>
    <w:rPr/>
  </w:style>
  <w:style w:type="paragraph" w:styleId="Blokovcitace">
    <w:name w:val="Bloková citac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kolní dotazník pro ZŠ - 1.9.2009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0:59:00Z</dcterms:created>
  <dc:creator>PPPUK</dc:creator>
  <dc:description/>
  <cp:keywords/>
  <dc:language>en-US</dc:language>
  <cp:lastModifiedBy>Hana Poláková</cp:lastModifiedBy>
  <cp:lastPrinted>2016-04-04T07:01:00Z</cp:lastPrinted>
  <dcterms:modified xsi:type="dcterms:W3CDTF">2023-09-06T07:42:00Z</dcterms:modified>
  <cp:revision>5</cp:revision>
  <dc:subject/>
  <dc:title>PORADENSKÁ ZPRÁVA</dc:title>
</cp:coreProperties>
</file>