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sz w:val="14"/>
        </w:rPr>
      </w:pPr>
      <w:r>
        <w:rPr>
          <w:lang w:val="en-US" w:eastAsia="en-US"/>
        </w:rPr>
        <w:drawing>
          <wp:inline distT="0" distB="0" distL="0" distR="0">
            <wp:extent cx="5760085" cy="75819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3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</w:t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Dotazník pro konzultanta ZŠ ke zjištění podmínek vzdělávání žá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Škola: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Školní poradenský tým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méno konzultanta pro komunikaci s PPP:</w:t>
        <w:softHyphen/>
        <w:softHyphen/>
        <w:t>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.:_______ e-mail:_____________________________DS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zultační dny – hodiny pro PPP*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* jde o obvyklé dny / čas, v kterém se pracovník poradny nejspíše může se školním koordinátorem v případě potřeby tlf. spojit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krétní vybavení a personální  možnosti školy (1. st. ZŠ, 2. st. ZŠ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>) pro realizaci podpůrných opatření (dále „PO“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možnost doporučení  konkrétních PO dle přílohy č. 1 Vyhlášky č. 27/2016 Sb.  prosíme o informace ohledně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Možnosti prostorové (</w:t>
      </w:r>
      <w:r>
        <w:rPr>
          <w:rFonts w:cs="Times New Roman" w:ascii="Times New Roman" w:hAnsi="Times New Roman"/>
          <w:sz w:val="24"/>
        </w:rPr>
        <w:t>(např. koberec ve třídě pro krátkou relaxaci, možnost odvést dítě při afektu ze třídy, možnost pohybu na chodbě u hyperaktivních dětí atd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Možnosti personální </w:t>
      </w:r>
      <w:r>
        <w:rPr>
          <w:rFonts w:cs="Times New Roman" w:ascii="Times New Roman" w:hAnsi="Times New Roman"/>
          <w:sz w:val="24"/>
        </w:rPr>
        <w:t>(využití již stávajícího AP, školního speciálního pedagoga, školního psychologa, možnost spolupráce s asistentkou reedukace, s romskou asistentkou apod.)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ateriální vybavení (didaktické a kompenzační pomůcky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 program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oubor doplňovacích cvičení pro procvičování/upevňování aplikace gramatických pravide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čné přehledy gramatických pravid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 xml:space="preserve">..atd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ovní listy pro rozvoj zrakové percep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ovní listy pro rozvoj sluchové percep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zučák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vrdá/měkká kostk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 xml:space="preserve">..atd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racovní listy pro rozvoj koncentrace pozornos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ovní listy pro rozvoj pamě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ry na rozvoj pozornosti, pamě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 xml:space="preserve">..atd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tenářské tabulk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tení mě baví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gico picol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ítanka pro dyslektik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 xml:space="preserve">..atd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ovní listy pro rozvoj grafomotorik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ojhranné pastelky, tužk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rstové barv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 xml:space="preserve">..atd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ální vybavení pro nadané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yklopedie, alternativní učebnice, nadstavbové texty, tablet, počítačové programy, chemické a fyzikální stavebnice, mikroskopy, vzdělávací časopis, preparační soupravy, digitální fotoaparát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Zajištění realizace předmětu speciálně pedagogické péče      ano – 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agogická intervence (k posílení vzdělávání v předmětu)  ano – 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oužek pro nadané žáky    ano - ne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: _______________________ Podpis konzultanta: ____________________________</w:t>
      </w:r>
    </w:p>
    <w:sectPr>
      <w:footerReference w:type="default" r:id="rId3"/>
      <w:type w:val="nextPage"/>
      <w:pgSz w:w="11906" w:h="16838"/>
      <w:pgMar w:left="1418" w:right="1418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hamasHeavy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Heavy;Times New Roman" w:hAnsi="BahamasHeavy;Times New Roman" w:cs="BahamasHeavy;Times New Roman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b/>
      <w:bCs/>
      <w:color w:val="80808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Verdana" w:hAnsi="Verdana" w:cs="Verdana"/>
      <w:b/>
      <w:bCs/>
      <w:color w:val="333399"/>
      <w:sz w:val="22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BahamasHeavy;Times New Roman" w:hAnsi="BahamasHeavy;Times New Roman" w:cs="BahamasHeavy;Times New Roman"/>
      <w:sz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outlineLvl w:val="0"/>
    </w:pPr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Blokovcitace">
    <w:name w:val="Bloková citac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kolní dotazník pro ZŠ - 1.9.2009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45:00Z</dcterms:created>
  <dc:creator>PPPUK</dc:creator>
  <dc:description/>
  <cp:keywords/>
  <dc:language>en-US</dc:language>
  <cp:lastModifiedBy>Hana Poláková</cp:lastModifiedBy>
  <cp:lastPrinted>2016-04-04T07:01:00Z</cp:lastPrinted>
  <dcterms:modified xsi:type="dcterms:W3CDTF">2023-09-06T07:45:00Z</dcterms:modified>
  <cp:revision>10</cp:revision>
  <dc:subject/>
  <dc:title>PORADENSKÁ ZPRÁVA</dc:title>
</cp:coreProperties>
</file>