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2"/>
          <w:u w:val="single"/>
        </w:rPr>
        <w:t>Vyhodnocení podpůrných opatření 2. - 5. stupně podpory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jmení a jméno žák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Škola, tří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k je zařazen dle §16 (9) do třídy/školy:          ANO     / 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P                                                                      ANO * / NE                * vyjádření ZZ/zl. klienta (viz 2. stran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60"/>
        <w:gridCol w:w="3536"/>
      </w:tblGrid>
      <w:tr>
        <w:trPr>
          <w:trHeight w:val="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Vyhovuje SV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evyhovuje SVP (v čem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Návrh změ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řevažující stupeň podpůrných opat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etody výuky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Úpravy obsahu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Úpravy výstupů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Organizace výuky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Předmět spec. ped. pé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Pedagogická 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rsonální podpora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dagogická     A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</w:t>
            </w:r>
            <w:r>
              <w:rPr>
                <w:rFonts w:eastAsia="Calibri" w:cs="Arial"/>
                <w:szCs w:val="22"/>
              </w:rPr>
              <w:t>další 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rsonální podpora nepedagog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Hodnocení žáka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omůcky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odpůrná opatření jiného dru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Úprava podmínek přijímání ke vzdělávání a ukončení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okračovat v poskytování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no /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hodnocení provedli za PPP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školu:</w:t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yhodnocení IVP (pouze pro žáky s IVP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yjádření  vyučujících k jednotlivým oblastem IVP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yjádření zákonného zástupce/zletilého žáka – jak byl plněn IVP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um:</w:t>
      </w:r>
    </w:p>
    <w:p>
      <w:pPr>
        <w:pStyle w:val="Heading5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851" w:right="28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103"/>
    </w:tblGrid>
    <w:tr>
      <w:trPr/>
      <w:tc>
        <w:tcPr>
          <w:tcW w:w="49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ÚSTÍ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Century Gothic" w:hAnsi="Century Gothic"/>
              <w:b/>
              <w:color w:val="FFFFFF"/>
              <w:sz w:val="20"/>
              <w:szCs w:val="20"/>
            </w:rPr>
            <w:t>Čelakovského 703/2, 400 07 Ústí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Century Gothic" w:hAnsi="Century Gothic"/>
              <w:b/>
              <w:color w:val="FFFFFF"/>
              <w:sz w:val="20"/>
              <w:szCs w:val="20"/>
            </w:rPr>
            <w:t>Tel. 475 532 803; 770 192 218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0"/>
              <w:szCs w:val="20"/>
            </w:rPr>
            <w:t>e-mail: usti@pppuk.cz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6:00Z</dcterms:created>
  <dc:creator>PaedDr. Václav Bartoš</dc:creator>
  <dc:description/>
  <cp:keywords/>
  <dc:language>en-US</dc:language>
  <cp:lastModifiedBy>Hana Poláková</cp:lastModifiedBy>
  <cp:lastPrinted>2017-11-07T08:30:00Z</cp:lastPrinted>
  <dcterms:modified xsi:type="dcterms:W3CDTF">2023-06-14T04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