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ŽÁDOST RODIČŮ (ZÁKON. ZÁSTUPCŮ) O PŘEVEDENÍ DOKUMENTACE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8"/>
        <w:gridCol w:w="1118"/>
        <w:gridCol w:w="236"/>
        <w:gridCol w:w="14"/>
        <w:gridCol w:w="68"/>
        <w:gridCol w:w="991"/>
        <w:gridCol w:w="518"/>
        <w:gridCol w:w="28"/>
        <w:gridCol w:w="236"/>
        <w:gridCol w:w="46"/>
        <w:gridCol w:w="274"/>
        <w:gridCol w:w="678"/>
        <w:gridCol w:w="268"/>
        <w:gridCol w:w="72"/>
        <w:gridCol w:w="164"/>
        <w:gridCol w:w="120"/>
        <w:gridCol w:w="304"/>
        <w:gridCol w:w="830"/>
        <w:gridCol w:w="283"/>
        <w:gridCol w:w="774"/>
        <w:gridCol w:w="1318"/>
        <w:gridCol w:w="236"/>
        <w:gridCol w:w="8"/>
      </w:tblGrid>
      <w:tr>
        <w:trPr>
          <w:trHeight w:val="278" w:hRule="atLeast"/>
        </w:trPr>
        <w:tc>
          <w:tcPr>
            <w:tcW w:w="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27" w:type="dxa"/>
            <w:gridSpan w:val="5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133" w:type="dxa"/>
            <w:gridSpan w:val="9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834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ádám, aby veškerá dokumentace mého syna – mé dcer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01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 xml:space="preserve">jméno 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>narození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47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69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>bydliště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6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6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>který(á) je v evidenci PPP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51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byla převedena do P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aps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51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01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ůvodů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9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69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 xml:space="preserve">v 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>dne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vMerge w:val="restart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, příjmení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 zákonného zástupce/klie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4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4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řípadě dotazů se můžete obrátit na pracovníky PP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113665</wp:posOffset>
                </wp:positionV>
                <wp:extent cx="114109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2pt;mso-wrap-distance-left:9.05pt;mso-wrap-distance-right:9.05pt;mso-wrap-distance-top:0pt;mso-wrap-distance-bottom:0pt;margin-top:8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yslí se i svěřené dítě;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Čelakovského 703/2, 400 07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Tel. 475 532 803; 770 192 21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e-mail: usti@pppuk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BahamasHeavy;Times New Roman" w:hAnsi="BahamasHeavy;Times New Roman" w:cs="BahamasHeavy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8:00Z</dcterms:created>
  <dc:creator>PPP Kadaň</dc:creator>
  <dc:description/>
  <cp:keywords/>
  <dc:language>en-US</dc:language>
  <cp:lastModifiedBy>Hana Poláková</cp:lastModifiedBy>
  <cp:lastPrinted>2020-10-16T10:18:00Z</cp:lastPrinted>
  <dcterms:modified xsi:type="dcterms:W3CDTF">2023-06-14T04:58:00Z</dcterms:modified>
  <cp:revision>2</cp:revision>
  <dc:subject/>
  <dc:title>Pedagogicko-psychologická poradna Ústeckého kraje,</dc:title>
</cp:coreProperties>
</file>