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-260350</wp:posOffset>
            </wp:positionV>
            <wp:extent cx="171450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</w:rPr>
        <w:t>Pedagogicko-psychologická poradna Ústeckého kraje,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a Zařízení pro další vzdělávání pedagogických pracovníků, </w:t>
      </w:r>
    </w:p>
    <w:p>
      <w:pPr>
        <w:pStyle w:val="Zkladntext2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Teplice, příspěvková organizace</w:t>
      </w:r>
    </w:p>
    <w:p>
      <w:pPr>
        <w:pStyle w:val="Zkladntext2"/>
        <w:rPr>
          <w:rFonts w:cs="Arial"/>
          <w:b/>
          <w:b/>
          <w:bCs/>
          <w:sz w:val="24"/>
        </w:rPr>
      </w:pPr>
      <w:r>
        <w:rPr>
          <w:rStyle w:val="ZkladntextChar"/>
          <w:rFonts w:cs="Arial Black" w:ascii="Arial Black" w:hAnsi="Arial Black"/>
          <w:b/>
          <w:sz w:val="24"/>
        </w:rPr>
        <w:t xml:space="preserve">pracoviště </w:t>
      </w:r>
      <w:r>
        <w:rPr>
          <w:rFonts w:cs="Arial Black" w:ascii="Arial Black" w:hAnsi="Arial Black"/>
          <w:b/>
          <w:bCs/>
          <w:sz w:val="24"/>
        </w:rPr>
        <w:t xml:space="preserve">Kadaň, Fibichova 1129, 432 0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0" w:color="000000"/>
        </w:pBdr>
        <w:shd w:fill="C0C0C0" w:val="clear"/>
        <w:rPr/>
      </w:pPr>
      <w:r>
        <w:rPr>
          <w:b/>
        </w:rPr>
        <w:t>Žádost o hodnocení žáka 2. stupně ško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88900</wp:posOffset>
                </wp:positionV>
                <wp:extent cx="237998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zítko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80.15pt;mso-wrap-distance-left:9.05pt;mso-wrap-distance-right:9.05pt;mso-wrap-distance-top:0pt;mso-wrap-distance-bottom:0pt;margin-top:-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zítko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jc w:val="both"/>
        <w:rPr/>
      </w:pPr>
      <w:r>
        <w:rPr>
          <w:rFonts w:cs="Banff;Times New Roman" w:ascii="Banff;Times New Roman" w:hAnsi="Banff;Times New Roman"/>
          <w:sz w:val="22"/>
        </w:rPr>
        <w:t>Vážená paní učitelko, vážený pane učiteli,</w:t>
      </w:r>
    </w:p>
    <w:p>
      <w:pPr>
        <w:pStyle w:val="TextBody"/>
        <w:spacing w:before="60" w:after="0"/>
        <w:rPr>
          <w:rFonts w:ascii="Banff;Times New Roman" w:hAnsi="Banff;Times New Roman" w:cs="Banff;Times New Roman"/>
          <w:sz w:val="22"/>
        </w:rPr>
      </w:pPr>
      <w:r>
        <w:rPr>
          <w:rFonts w:cs="Banff;Times New Roman" w:ascii="Banff;Times New Roman" w:hAnsi="Banff;Times New Roman"/>
          <w:sz w:val="22"/>
        </w:rPr>
        <w:t xml:space="preserve">v případě, že považujete za potřebné vyšetření žáka v pedagogicko – psychologické poradně, doplňte prosím výstižně jednotlivé položky dotazníku. V případě potřeby napište laskavě další údaje na volný papír. </w:t>
      </w:r>
    </w:p>
    <w:p>
      <w:pPr>
        <w:pStyle w:val="TextBody"/>
        <w:spacing w:before="60" w:after="0"/>
        <w:rPr>
          <w:rFonts w:ascii="Banff;Times New Roman" w:hAnsi="Banff;Times New Roman" w:cs="Banff;Times New Roman"/>
          <w:sz w:val="22"/>
        </w:rPr>
      </w:pPr>
      <w:r>
        <w:rPr>
          <w:rFonts w:cs="Banff;Times New Roman" w:ascii="Banff;Times New Roman" w:hAnsi="Banff;Times New Roman"/>
          <w:sz w:val="22"/>
        </w:rPr>
        <w:t>Váš dlouhodobý pedagogický pohled na žáka se tak stane cenným přínosem k jeho poznání.</w:t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  <w:sz w:val="22"/>
        </w:rPr>
      </w:pPr>
      <w:r>
        <w:rPr>
          <w:rFonts w:cs="Banff;Times New Roman" w:ascii="Banff;Times New Roman" w:hAnsi="Banff;Times New Roman"/>
          <w:sz w:val="22"/>
        </w:rPr>
        <w:t>Děkujeme za spoluprác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686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žáka/žákyně: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rodičů jsou-li odlišná od příjmení dítěte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školní docházky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l/a odklad školní docházky: ne / ano, z důvodu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koval/a ročník: ne / ano, který:         z důvodu: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třídního učitele:</w:t>
            </w:r>
          </w:p>
        </w:tc>
      </w:tr>
    </w:tbl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ůvod vyšetření: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ormulujete hlavní otázky, na které má vyšetření odpovědět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tabs>
          <w:tab w:val="clear" w:pos="10206"/>
          <w:tab w:val="left" w:pos="9923" w:leader="underscore"/>
        </w:tabs>
        <w:spacing w:lineRule="auto" w:line="28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10206"/>
          <w:tab w:val="left" w:pos="9923" w:leader="underscore"/>
        </w:tabs>
        <w:spacing w:lineRule="auto" w:line="288"/>
        <w:rPr/>
      </w:pPr>
      <w:r>
        <w:rPr/>
        <w:t>Co od vyšetření v PPP očekáváte?</w:t>
      </w:r>
      <w:r>
        <w:rPr>
          <w:b w:val="false"/>
          <w:i w:val="false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before="240" w:after="0"/>
        <w:jc w:val="both"/>
        <w:rPr/>
      </w:pPr>
      <w:r>
        <w:rPr/>
        <w:t>Klasifikace žáka/žákyně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/>
      </w:pPr>
      <w:r>
        <w:rPr/>
        <w:t>Pravděpodobné hodnocení žáka/žákyně v nejbližším klasifikačním obdob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/>
      </w:pPr>
      <w:r>
        <w:rPr>
          <w:rFonts w:cs="Arial" w:ascii="Arial" w:hAnsi="Arial"/>
        </w:rPr>
        <w:t>Hodnocení chování a doc</w:t>
      </w:r>
      <w:r>
        <w:rPr/>
        <w:t>házky do školy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/>
      </w:pPr>
      <w:r>
        <w:rPr/>
        <w:t>Aktuální hodnocení chován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avděpodobné příčiny školního selhávání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318250" cy="469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9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36.9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Klady a přednosti žáka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O vyučování projevuje:</w:t>
      </w:r>
      <w:r>
        <w:rPr>
          <w:rFonts w:cs="Arial" w:ascii="Arial" w:hAnsi="Arial"/>
        </w:rPr>
        <w:t xml:space="preserve"> Přiměřený zájem – nezájem – zajímá se jen o něco (o co)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Písmo:</w:t>
      </w:r>
      <w:r>
        <w:rPr>
          <w:rFonts w:cs="Arial" w:ascii="Arial" w:hAnsi="Arial"/>
        </w:rPr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 . Další poznámky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Psaní podle diktátu:</w:t>
      </w:r>
      <w:r>
        <w:rPr>
          <w:rFonts w:cs="Arial" w:ascii="Arial" w:hAnsi="Arial"/>
        </w:rPr>
        <w:t xml:space="preserve"> Na některé tvary písmen si nemůže vzpomenout – zaměňuje písmena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nechává písmena, slabiky, slova – nerozlišuje kvantitu samohlásek – nerespektuje hranice mezi slovy – nestačí podle diktátu – převažují chyby z nepozornosti. Nejzávažnější, gramatické chyb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Kvalita čtení a reprodukce textu:</w:t>
      </w:r>
      <w:r>
        <w:rPr>
          <w:rFonts w:cs="Arial" w:ascii="Arial" w:hAnsi="Arial"/>
        </w:rPr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Další poznámk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Matematika: </w:t>
      </w:r>
      <w:r>
        <w:rPr>
          <w:rFonts w:cs="Arial" w:ascii="Arial" w:hAnsi="Arial"/>
        </w:rPr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Naukové předměty: </w:t>
      </w:r>
      <w:r>
        <w:rPr>
          <w:rFonts w:cs="Arial" w:ascii="Arial" w:hAnsi="Arial"/>
        </w:rPr>
        <w:t xml:space="preserve"> zvládá X nezvládá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ětší obtíž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Pozornost: </w:t>
      </w:r>
      <w:r>
        <w:rPr>
          <w:rFonts w:cs="Arial" w:ascii="Arial" w:hAnsi="Arial"/>
        </w:rPr>
        <w:t xml:space="preserve">Zřídkakdy nepozorné – občas nepozorné – často nepozorné – většinou nepozorné – sebemenší podnět ho odvede od úkolu – zjevná nesoustředěnost – téměř nelze upoutat. Další poznámk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Aktivita při vyučování:</w:t>
      </w:r>
      <w:r>
        <w:rPr>
          <w:rFonts w:cs="Arial" w:ascii="Arial" w:hAnsi="Arial"/>
        </w:rPr>
        <w:t xml:space="preserve"> Hodně se hlásí – hlásí se průměrně – sám se nehlásí – hlásí se, i když nezná odpověď – neodpovídá – odpovídá kuse, i když odpověď zná – někdy se zarazí a neodpovídá – jiné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0206"/>
          <w:tab w:val="left" w:pos="9923" w:leader="underscore"/>
        </w:tabs>
        <w:spacing w:lineRule="auto" w:line="288"/>
        <w:rPr/>
      </w:pPr>
      <w:r>
        <w:rPr/>
        <w:t xml:space="preserve">Komunikace: </w:t>
      </w:r>
      <w:r>
        <w:rPr>
          <w:b w:val="false"/>
          <w:i w:val="false"/>
        </w:rPr>
        <w:t>Komunikuje nadměrně – bez obtíží s dospělými, dětmi, rodiči. Nekomunikuje s dospělými – s dětmi. Nekomunikuje při určitých situacích, při kterých:</w:t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>
          <w:rFonts w:cs="Arial" w:ascii="Arial" w:hAnsi="Arial"/>
        </w:rPr>
        <w:t>Má přiměřenou slovní zásobu, slova zná a umí je i aktivně používat – má chudý slovník</w:t>
      </w: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92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Chování, osobnostní charakteristika: </w:t>
      </w:r>
      <w:r>
        <w:rPr>
          <w:rFonts w:cs="Arial" w:ascii="Arial" w:hAnsi="Arial"/>
        </w:rPr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Sociálně: </w:t>
      </w:r>
      <w:r>
        <w:rPr>
          <w:rFonts w:cs="Arial" w:ascii="Arial" w:hAnsi="Arial"/>
        </w:rPr>
        <w:t xml:space="preserve">Mezi dětmi má vedoucí postavení – vcelku oblíben/a – spíše oblíben/a – výrazně neoblíben/a. Neochotný/á zapojit se – neschopnost skamarádit se – stojí na okraji třídy – samotář/ka – „obětní beránek“ – „třídní šašek“ – snadno ovlivnitelný/á – má časté konflikty se spolužáky, s učiteli. Nadává – provokuje – vyvolává rvačky – pošťuchuje – ruší – ničí práci druhých – napadá druhé děti – má sklony k agresivním projevům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ospělým chování přiměřené – nepřiměřené (v čem)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Pracovně: </w:t>
      </w:r>
      <w:r>
        <w:rPr>
          <w:rFonts w:cs="Arial" w:ascii="Arial" w:hAnsi="Arial"/>
        </w:rPr>
        <w:t xml:space="preserve"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– úkoly dokončuje – málokdy dokončí – nedokončuje práci – ničí nebo poškozuje práci. Během vyučování dochází ke – kolísání výkonu – zhoršování výkonu – ztrátě zájmu – je více neklidný/á – unavený/á – apatický/á – lhostejný/á. Další poznámk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Pohybově: </w:t>
      </w:r>
      <w:r>
        <w:rPr>
          <w:rFonts w:cs="Arial" w:ascii="Arial" w:hAnsi="Arial"/>
        </w:rPr>
        <w:t xml:space="preserve">Těžkopádné – pomalé – přiměřené – živé – neklidné – neposedné – stále si s něčím hraje – zbrklé – neovladatelné – manuálně zručné, obratné (při kreslení, hře) – neobratné. Další poznámk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Umělecké a kreativní dovednosti. Zájmy žáka, koníčky, trávení volného času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Rodinné prostředí a spolupráce rodiny se školou: </w:t>
      </w:r>
      <w:r>
        <w:rPr>
          <w:rFonts w:cs="Arial" w:ascii="Arial" w:hAnsi="Arial"/>
        </w:rPr>
        <w:t>Dítě nosí věci v pořádku, málokdy něco nepřinese – často nenosí věci na vyučování. Rodiče se zajímají o výsledky práce ve škole, reagují na záznamy v notýsku – příliš se nezajímají, nereagují.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slím, že se rodiče s dítětem učí: pravidelně – občas – prakticky vůbec. Další poznámky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Žádoucí vyplnit dle vyhlášky č. 27/2016 Sb. § 12 odst. 2 (a dále §2 odst. 2, §11 odst. 3):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ud poskytovaná funkční podpůrná opatření (využití asistenta pedagoga, psychologa/speciálního pedagoga, popřípadě další osoby):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Poskytovaná podpůrná opatření, která se neosvědčila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Jiná sdělení škol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atum vyplnění žádosti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          ________________________          ___________________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</w:t>
      </w:r>
      <w:r>
        <w:rPr>
          <w:rFonts w:cs="Arial" w:ascii="Arial" w:hAnsi="Arial"/>
          <w:vertAlign w:val="superscript"/>
        </w:rPr>
        <w:t>podpis třídního učitele                                                       podpis výchovného poradce                                          razítko a podpis ředitele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68680</wp:posOffset>
                </wp:positionV>
                <wp:extent cx="6318250" cy="1746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diče byli s návrhem školy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yjádření rodičů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37.5pt;mso-wrap-distance-left:9.05pt;mso-wrap-distance-right:9.05pt;mso-wrap-distance-top:0pt;mso-wrap-distance-bottom:0pt;margin-top:68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diče byli s návrhem školy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yjádření rodičů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Heavy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Banf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underscore"/>
      </w:tabs>
      <w:jc w:val="both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16"/>
      <w:lang w:val="cs-CZ" w:bidi="ar-SA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ahamasHeavy;Times New Roman" w:hAnsi="BahamasHeavy;Times New Roman" w:cs="BahamasHeavy;Times New Roman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0206" w:leader="underscor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6:00Z</dcterms:created>
  <dc:creator>PPP Chomutov</dc:creator>
  <dc:description/>
  <cp:keywords/>
  <dc:language>en-US</dc:language>
  <cp:lastModifiedBy>Petra Holá</cp:lastModifiedBy>
  <cp:lastPrinted>2005-11-01T10:25:00Z</cp:lastPrinted>
  <dcterms:modified xsi:type="dcterms:W3CDTF">2021-02-02T12:45:00Z</dcterms:modified>
  <cp:revision>10</cp:revision>
  <dc:subject/>
  <dc:title>Poradenské centrum služeb</dc:title>
</cp:coreProperties>
</file>